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52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こども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埼玉県こども会議」企画・運営業務委託の企画提案競技への参加に当たり、募集要領「４　参加資格」（１）から（６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亀井 健太（こども政策課）</cp:lastModifiedBy>
  <cp:lastPrinted>2015-06-19T13:13:00Z</cp:lastPrinted>
  <dcterms:modified xsi:type="dcterms:W3CDTF">2025-04-08T00:58:00Z</dcterms:modified>
  <cp:revision>46</cp:revision>
  <dc:subject/>
  <dc:title/>
</cp:coreProperties>
</file>