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929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制作体制・スタッフ一覧・実績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考様式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  <w:t>)</w:t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制作体制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県との緊密な連絡調整、意思疎通が可能となるような制作体制について記述）</w:t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tabs>
          <w:tab w:val="clear" w:pos="840"/>
          <w:tab w:val="left" w:pos="9292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スタッフ一覧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mc:AlternateContent>
          <mc:Choice Requires="wpg">
            <w:drawing>
              <wp:inline distT="0" distB="0" distL="0" distR="0">
                <wp:extent cx="7299325" cy="6684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9360" cy="6684480"/>
                          <a:chOff x="0" y="0"/>
                          <a:chExt cx="7299360" cy="668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99360" cy="668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43680" y="4985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78520" y="14090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1440" y="2324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1440" y="2324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1440" y="2324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1440" y="2324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1440" y="16351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500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5720" y="5119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157040" cy="51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統括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18224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制作総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56700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営業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1480" y="187200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進行管理･実務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22669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デザイナ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339912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イラストレー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45320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5723280"/>
                            <a:ext cx="1157040" cy="45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5160" y="1182240"/>
                            <a:ext cx="115704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制作デス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5128920"/>
                            <a:ext cx="115776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撮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所属(職)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15240"/>
                            <a:ext cx="1687680" cy="567000"/>
                          </a:xfrm>
                          <a:prstGeom prst="wedgeRoundRectCallout">
                            <a:avLst>
                              <a:gd name="adj1" fmla="val -50037"/>
                              <a:gd name="adj2" fmla="val 6789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制作デスクの職務：(例)速やかな業務遂行のため、契約、備品調達などの諸事務を担当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1800" y="452880"/>
                            <a:ext cx="2068920" cy="496440"/>
                          </a:xfrm>
                          <a:prstGeom prst="wedgeRoundRectCallout">
                            <a:avLst>
                              <a:gd name="adj1" fmla="val -35268"/>
                              <a:gd name="adj2" fmla="val 9457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制作総責任者の職務：(例)包括的に県との契約や業務遂行を管理し、適宜判断･指示を行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704960"/>
                            <a:ext cx="1685880" cy="906120"/>
                          </a:xfrm>
                          <a:prstGeom prst="wedgeRoundRectCallout">
                            <a:avLst>
                              <a:gd name="adj1" fmla="val 65324"/>
                              <a:gd name="adj2" fmla="val -81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進行管理･実務責任者の職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例)一年を通じ、スケジュール管理、県職員との連絡調整及び自社担当者への指示など「紙面広告」の制作に関する全ての作業を管理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7280" y="6442200"/>
                            <a:ext cx="1487160" cy="24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※　太枠は主要スタッフ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040" y="5040720"/>
                            <a:ext cx="1863720" cy="541080"/>
                          </a:xfrm>
                          <a:prstGeom prst="wedgeRoundRectCallout">
                            <a:avLst>
                              <a:gd name="adj1" fmla="val -43902"/>
                              <a:gd name="adj2" fmla="val 7042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校正の職務：(例)出稿、校正の各段階で埼玉県へ納品する前の最終校正を担当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1704960"/>
                            <a:ext cx="2120760" cy="430560"/>
                          </a:xfrm>
                          <a:prstGeom prst="wedgeRoundRectCallout">
                            <a:avLst>
                              <a:gd name="adj1" fmla="val -35476"/>
                              <a:gd name="adj2" fmla="val 7920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デザイナーの職務：(例)紙面全体のレイアウト・デザインが統一的であるよう管理する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4.75pt;height:526.35pt" coordorigin="0,0" coordsize="11495,10527">
                <v:rect id="shape_0" stroked="f" o:allowincell="f" style="position:absolute;left:0;top:0;width:11494;height:105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52" stroked="t" o:allowincell="f" style="position:absolute;left:6683;top:7851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54" stroked="t" o:allowincell="f" style="position:absolute;left:5163;top:2219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57" stroked="t" o:allowincell="f" style="position:absolute;left:4254;top:366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58" stroked="t" o:allowincell="f" style="position:absolute;left:4254;top:366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59" stroked="t" o:allowincell="f" style="position:absolute;left:4254;top:366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60" stroked="t" o:allowincell="f" style="position:absolute;left:4254;top:366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61" stroked="t" o:allowincell="f" style="position:absolute;left:4254;top:2575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62" stroked="t" o:allowincell="f" style="position:absolute;left:3189;top:80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2063" stroked="t" o:allowincell="f" style="position:absolute;left:3190;top:806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2064" stroked="t" o:allowincell="f" style="position:absolute;left:2279;top:0;width:1821;height:8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統括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65" stroked="t" o:allowincell="f" style="position:absolute;left:3341;top:1862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制作総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66" stroked="t" o:allowincell="f" style="position:absolute;left:1063;top:893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営業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67" stroked="t" o:allowincell="f" style="position:absolute;left:3341;top:2948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進行管理･実務責任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68" stroked="t" o:allowincell="f" style="position:absolute;left:5772;top:3570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デザイナ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69" stroked="t" o:allowincell="f" style="position:absolute;left:5772;top:5353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イラストレータ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70" stroked="t" o:allowincell="f" style="position:absolute;left:5772;top:7137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撮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71" stroked="t" o:allowincell="f" style="position:absolute;left:5772;top:9013;width:1821;height:71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roundrect>
                <v:roundrect id="shape_0" ID="_s2074" stroked="t" o:allowincell="f" style="position:absolute;left:5772;top:1862;width:1821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制作デス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76" stroked="t" o:allowincell="f" style="position:absolute;left:4635;top:8077;width:1822;height:7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撮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所属(職)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7681;top:969;width:2657;height:892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制作デスクの職務：(例)速やかな業務遂行のため、契約、備品調達などの諸事務を担当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4255;top:713;width:3257;height:78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制作総責任者の職務：(例)包括的に県との契約や業務遂行を管理し、適宜判断･指示を行う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30;top:2685;width:2654;height:1426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進行管理･実務責任者の職務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例)一年を通じ、スケジュール管理、県職員との連絡調整及び自社担当者への指示など「紙面広告」の制作に関する全ての作業を管理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roundrect id="shape_0" fillcolor="white" stroked="f" o:allowincell="f" style="position:absolute;left:7681;top:10145;width:2341;height:3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※　太枠は主要スタッ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white" stroked="t" o:allowincell="f" style="position:absolute;left:6797;top:7938;width:2934;height:851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校正の職務：(例)出稿、校正の各段階で埼玉県へ納品する前の最終校正を担当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6683;top:2685;width:3339;height:677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デザイナーの職務：(例)紙面全体のレイアウト・デザインが統一的であるよう管理する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各スタッフの主な実績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461"/>
      </w:tblGrid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担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実　績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営業担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埼玉 太郎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○○年度○○県新聞紙上広告掲載を受注（○○新聞○月○日○刊○面）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4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1531" w:footer="0" w:bottom="153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6:00Z</dcterms:created>
  <dc:creator>埼玉県</dc:creator>
  <dc:description/>
  <cp:keywords/>
  <dc:language>en-US</dc:language>
  <cp:lastModifiedBy>湯口 早也香（広報課）</cp:lastModifiedBy>
  <cp:lastPrinted>2018-02-02T09:13:00Z</cp:lastPrinted>
  <dcterms:modified xsi:type="dcterms:W3CDTF">2025-04-08T01:56:00Z</dcterms:modified>
  <cp:revision>8</cp:revision>
  <dc:subject/>
  <dc:title/>
</cp:coreProperties>
</file>