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スポーツツーリズム広域プロモーション業務委託に係る企画提案競技への参加に当たり、実施要項の「５ 応募資格」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実に履行した実績を有する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２）物品の買入れ等に係る一般競争入札又は指名競争入札に参加する者に必要な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種区分「催物、映画、広告、その他の業務」のうち小分類「広告代理業務」に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金城 陽希（観光課）</cp:lastModifiedBy>
  <cp:lastPrinted>2022-03-10T11:56:00Z</cp:lastPrinted>
  <dcterms:modified xsi:type="dcterms:W3CDTF">2025-04-04T02:40:00Z</dcterms:modified>
  <cp:revision>31</cp:revision>
  <dc:subject/>
  <dc:title/>
</cp:coreProperties>
</file>