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/>
      </w:pPr>
      <w:r>
        <w:rPr/>
        <w:t>様式第１号（１）</w:t>
      </w:r>
    </w:p>
    <w:p>
      <w:pPr>
        <w:pStyle w:val="Normal"/>
        <w:rPr/>
      </w:pPr>
      <w:r>
        <w:rPr/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埼玉県産業技術総合センター　試験研究機器利用申請書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2280"/>
        <w:gridCol w:w="950"/>
        <w:gridCol w:w="1330"/>
        <w:gridCol w:w="2782"/>
      </w:tblGrid>
      <w:tr>
        <w:trPr>
          <w:trHeight w:val="3325" w:hRule="exac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883285</wp:posOffset>
                      </wp:positionV>
                      <wp:extent cx="3016250" cy="83312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080" cy="833040"/>
                                <a:chOff x="0" y="0"/>
                                <a:chExt cx="3016080" cy="83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656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640"/>
                                  <a:ext cx="30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30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360"/>
                                  <a:ext cx="30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0"/>
                                  <a:ext cx="30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040"/>
                                  <a:ext cx="3016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69.55pt;width:237.45pt;height:65.55pt" coordorigin="3360,1391" coordsize="4749,1311">
                      <v:line id="shape_0" from="3953,1391" to="5212,139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60,1660" to="8109,166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60,1915" to="8109,191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60,2186" to="8109,218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60,2440" to="8109,244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3360,2703" to="8109,2703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9"/>
                <w:szCs w:val="19"/>
              </w:rPr>
              <w:t>申請　　　　年　　月　　日　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（あて先）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埼玉県産業技術総合センター長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ind w:firstLine="3635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〒</w:t>
            </w:r>
          </w:p>
          <w:p>
            <w:pPr>
              <w:pStyle w:val="Normal"/>
              <w:spacing w:lineRule="exact" w:line="260"/>
              <w:ind w:firstLine="228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　住　所　　　　　　　　　　　　　　　　　　　　　</w:t>
            </w:r>
          </w:p>
          <w:p>
            <w:pPr>
              <w:pStyle w:val="Normal"/>
              <w:spacing w:lineRule="exact" w:line="260"/>
              <w:ind w:firstLine="30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団体名　　　　　　　　　　　　　　　　　　　　　</w:t>
            </w:r>
          </w:p>
          <w:p>
            <w:pPr>
              <w:pStyle w:val="Normal"/>
              <w:spacing w:lineRule="exact" w:line="260"/>
              <w:ind w:firstLine="30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名又は氏名　　　　　　　　　　　　　　　　</w:t>
            </w:r>
          </w:p>
          <w:p>
            <w:pPr>
              <w:pStyle w:val="Normal"/>
              <w:spacing w:lineRule="exact" w:line="260"/>
              <w:ind w:firstLine="30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電　話　　　　　　　　　　　　　　　　　　　　　</w:t>
            </w:r>
          </w:p>
          <w:p>
            <w:pPr>
              <w:pStyle w:val="Normal"/>
              <w:spacing w:lineRule="exact" w:line="260"/>
              <w:ind w:firstLine="30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担当者　氏　名　　　　　　　　電　話　　　　　　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次のとおり利用したいので申請します。</w:t>
            </w:r>
          </w:p>
        </w:tc>
      </w:tr>
      <w:tr>
        <w:trPr>
          <w:trHeight w:val="82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する試験研究機器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目的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測定等をする品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操作する者の氏名及び研修の受講の有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</w:tr>
      <w:tr>
        <w:trPr>
          <w:trHeight w:val="723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　（研修№　　　　　　　　）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無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有　（研修№　　　　　　　　）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無</w:t>
            </w:r>
          </w:p>
        </w:tc>
      </w:tr>
      <w:tr>
        <w:trPr>
          <w:trHeight w:val="42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導員の指導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１　受ける　　　　　２　受けない</w:t>
            </w:r>
          </w:p>
        </w:tc>
      </w:tr>
      <w:tr>
        <w:trPr>
          <w:trHeight w:val="853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日時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（　）　時　　　分から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（　）　時　　　分まで</w:t>
            </w:r>
          </w:p>
        </w:tc>
      </w:tr>
      <w:tr>
        <w:trPr>
          <w:trHeight w:val="708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導員の指導を希望する時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70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試験研究機器の使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指導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57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使用料合計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709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　考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60" w:after="0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0" w:after="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5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　注　※印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6:00Z</dcterms:created>
  <dc:creator>埼玉県</dc:creator>
  <dc:description/>
  <cp:keywords/>
  <dc:language>en-US</dc:language>
  <cp:lastModifiedBy>oosawa-n</cp:lastModifiedBy>
  <cp:lastPrinted>2009-03-26T11:35:00Z</cp:lastPrinted>
  <dcterms:modified xsi:type="dcterms:W3CDTF">2020-10-07T02:29:00Z</dcterms:modified>
  <cp:revision>3</cp:revision>
  <dc:subject/>
  <dc:title>利用申請書</dc:title>
</cp:coreProperties>
</file>