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社概要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300"/>
        <w:gridCol w:w="1699"/>
        <w:gridCol w:w="309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ind w:lef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者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　職　　　　　　　　　　　　氏　名　　　　　　　　　　　　　　　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  <w:szCs w:val="22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85"/>
                <w:kern w:val="0"/>
                <w:sz w:val="22"/>
                <w:szCs w:val="22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X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8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85"/>
                <w:kern w:val="0"/>
                <w:sz w:val="22"/>
                <w:szCs w:val="22"/>
              </w:rPr>
              <w:t>UR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L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従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0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内容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04:00Z</dcterms:created>
  <dc:creator> </dc:creator>
  <dc:description/>
  <cp:keywords/>
  <dc:language>en-US</dc:language>
  <cp:lastModifiedBy>清水友哉</cp:lastModifiedBy>
  <cp:lastPrinted>2016-08-10T17:08:00Z</cp:lastPrinted>
  <dcterms:modified xsi:type="dcterms:W3CDTF">2022-04-26T11:49:00Z</dcterms:modified>
  <cp:revision>19</cp:revision>
  <dc:subject/>
  <dc:title>平成１５年度彩の国産業技術大賞応募用紙</dc:title>
</cp:coreProperties>
</file>