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充てん設備の概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/>
        <w:t xml:space="preserve">                                                                      </w:t>
      </w:r>
    </w:p>
    <w:tbl>
      <w:tblPr>
        <w:tblW w:w="958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"/>
        <w:gridCol w:w="314"/>
        <w:gridCol w:w="596"/>
        <w:gridCol w:w="557"/>
        <w:gridCol w:w="733"/>
        <w:gridCol w:w="1153"/>
        <w:gridCol w:w="838"/>
        <w:gridCol w:w="314"/>
        <w:gridCol w:w="314"/>
        <w:gridCol w:w="2328"/>
        <w:gridCol w:w="1985"/>
        <w:gridCol w:w="140"/>
      </w:tblGrid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車輌番号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化石油ガス法施行規則第６４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第１項・第２項　の充てん設備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0" w:after="31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0" w:after="3135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Ｌ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主要部分許容最小肉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pacing w:val="1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720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ンプレッサ｜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腐れ代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主要部分許容最小肉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pacing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安全弁設定圧</w:t>
            </w:r>
            <w:r>
              <w:rPr>
                <w:rFonts w:ascii="ＭＳ 明朝;MS Mincho" w:hAnsi="ＭＳ 明朝;MS Mincho" w:cs="ＭＳ 明朝;MS Mincho"/>
                <w:color w:val="000000"/>
              </w:rPr>
              <w:t>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検査の履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主要部分許容最小肉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安全弁設定圧</w:t>
            </w:r>
            <w:r>
              <w:rPr>
                <w:rFonts w:ascii="ＭＳ 明朝;MS Mincho" w:hAnsi="ＭＳ 明朝;MS Mincho" w:cs="ＭＳ 明朝;MS Mincho"/>
                <w:color w:val="000000"/>
              </w:rPr>
              <w:t>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 　　年　　月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6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液石法施行規則第６４条第１項の充てん設備（新型）　保安検査受検資料</w:t>
      </w:r>
    </w:p>
    <w:p>
      <w:pPr>
        <w:pStyle w:val="Normal"/>
        <w:spacing w:lineRule="exact" w:line="26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6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明朝;MS Mincho"/>
        </w:rPr>
        <w:t>　高圧ガス保安法の移動式製造設備の許可　　　無・有（　　　　年　　月許可）</w:t>
      </w:r>
    </w:p>
    <w:p>
      <w:pPr>
        <w:pStyle w:val="Normal"/>
        <w:spacing w:lineRule="exact" w:line="26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6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貯蔵設備（容器）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容器番号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貯蔵能力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㎏</w:t>
      </w:r>
    </w:p>
    <w:p>
      <w:pPr>
        <w:pStyle w:val="Normal"/>
        <w:spacing w:lineRule="exact" w:line="26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6"/>
        <w:gridCol w:w="1236"/>
        <w:gridCol w:w="1483"/>
      </w:tblGrid>
      <w:tr>
        <w:trPr>
          <w:trHeight w:val="350" w:hRule="atLeast"/>
        </w:trPr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検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査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内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料番号</w:t>
            </w:r>
          </w:p>
        </w:tc>
      </w:tr>
      <w:tr>
        <w:trPr>
          <w:trHeight w:val="2134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耐圧・気密・肉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最近の　</w:t>
            </w:r>
            <w:r>
              <w:rPr>
                <w:rFonts w:ascii="ＭＳ 明朝;MS Mincho" w:hAnsi="ＭＳ 明朝;MS Mincho" w:cs="ＭＳ 明朝;MS Mincho"/>
                <w:spacing w:val="75"/>
              </w:rPr>
              <w:t>容器再検</w:t>
            </w:r>
            <w:r>
              <w:rPr>
                <w:rFonts w:ascii="ＭＳ 明朝;MS Mincho" w:hAnsi="ＭＳ 明朝;MS Mincho" w:cs="ＭＳ 明朝;MS Mincho"/>
                <w:spacing w:val="15"/>
              </w:rPr>
              <w:t>査</w:t>
            </w:r>
            <w:r>
              <w:rPr>
                <w:rFonts w:ascii="ＭＳ 明朝;MS Mincho" w:hAnsi="ＭＳ 明朝;MS Mincho" w:cs="ＭＳ 明朝;MS Mincho"/>
              </w:rPr>
              <w:t>　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ポンプ等開放検査　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検査（目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気密試験（告示第１８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肉　　厚（告示第１９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ポンプ・圧縮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遠隔操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発電機の火花を発生しない機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充てんホー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設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規　　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安全継手の設置位置（告示第２０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安全継手の機能（告示第２０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カップリング用液流出防止装置の設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カップリング用液流出防止装置の機能／形式（告示第２１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均圧ホー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設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　　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安全継手の設置位置（告示第２０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安全継手の機能（告示第２０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カップリングの設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カップリングの機能／形式（告示第２２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緊急遮断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設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液封による破損防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液面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設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機能／規格（告示第２３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温度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設置状況（告示第２４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精度（許容誤差は最小目盛以内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  <w:r>
        <w:br w:type="page"/>
      </w:r>
    </w:p>
    <w:p>
      <w:pPr>
        <w:pStyle w:val="Normal"/>
        <w:spacing w:lineRule="exact" w:line="350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6"/>
        <w:gridCol w:w="1236"/>
        <w:gridCol w:w="1483"/>
      </w:tblGrid>
      <w:tr>
        <w:trPr>
          <w:trHeight w:val="350" w:hRule="atLeast"/>
        </w:trPr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検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査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内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料番号</w:t>
            </w:r>
          </w:p>
        </w:tc>
      </w:tr>
      <w:tr>
        <w:trPr>
          <w:trHeight w:val="1157" w:hRule="atLeast"/>
        </w:trPr>
        <w:tc>
          <w:tcPr>
            <w:tcW w:w="6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圧力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設置状況（告示第２５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精度（許容誤差は最小目盛の２分の１以内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充てん設備の誤発進防止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設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機　　能（告示第２６条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緊急停止スイッ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設置状況（告示第２７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機　　能（告示第２７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充てんを自動的に停止する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　緊急遮断，動力等の停止が同時に行われ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作動（ガス漏れ検知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作動（衝撃検知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作動（操作箱扉が開いた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ガス漏れ検知器の設置状況（告示第２８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ガス漏れ検知器の機能（告示第２８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感震器又は振動検知器の設置状況（告示第２９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震器又は振動検知器の機能（告示第２９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使用の本拠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戒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施設距離及び第２種施設距離／障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が滞留しない構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高圧ガス保安法第２３条関係（移動の基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警戒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温度４０度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液面揺動防止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容器頂部（含附属品）の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後部取り出し式容器：容器元弁等の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後部取出し式容器以外：容器後面とバンパの距離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バルブ等主要な附属品（突出部）の収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バルブの開閉等の識別表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災害発生防止用の資材・工具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35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表中の項目について、液化石油ガス法施行規則第６４条第１項の基準等に適合しているか確認を行ってください。</w:t>
      </w:r>
    </w:p>
    <w:p>
      <w:pPr>
        <w:pStyle w:val="Normal"/>
        <w:spacing w:lineRule="exact" w:line="35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br w:type="page"/>
      </w:r>
    </w:p>
    <w:p>
      <w:pPr>
        <w:pStyle w:val="Normal"/>
        <w:spacing w:lineRule="exact" w:line="350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液石法施行規則第６４条第２項の充てん設備（従来型）　保安検査受検資料</w:t>
      </w:r>
    </w:p>
    <w:p>
      <w:pPr>
        <w:pStyle w:val="Normal"/>
        <w:spacing w:lineRule="exact" w:line="26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6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明朝;MS Mincho"/>
        </w:rPr>
        <w:t>　高圧ガス保安法の移動式製造設備の許可　　　無・有（　　　　年　　月許可）</w:t>
      </w:r>
    </w:p>
    <w:p>
      <w:pPr>
        <w:pStyle w:val="Normal"/>
        <w:spacing w:lineRule="exact" w:line="26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貯蔵設備（容器）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容器番号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貯蔵能力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㎏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6"/>
        <w:gridCol w:w="1236"/>
        <w:gridCol w:w="1483"/>
      </w:tblGrid>
      <w:tr>
        <w:trPr>
          <w:trHeight w:val="350" w:hRule="atLeast"/>
        </w:trPr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検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査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内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料番号</w:t>
            </w:r>
          </w:p>
        </w:tc>
      </w:tr>
      <w:tr>
        <w:trPr>
          <w:trHeight w:val="2268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耐圧・気密・肉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最近の　</w:t>
            </w:r>
            <w:r>
              <w:rPr>
                <w:rFonts w:ascii="ＭＳ 明朝;MS Mincho" w:hAnsi="ＭＳ 明朝;MS Mincho" w:cs="ＭＳ 明朝;MS Mincho"/>
                <w:spacing w:val="75"/>
              </w:rPr>
              <w:t>容器再検</w:t>
            </w:r>
            <w:r>
              <w:rPr>
                <w:rFonts w:ascii="ＭＳ 明朝;MS Mincho" w:hAnsi="ＭＳ 明朝;MS Mincho" w:cs="ＭＳ 明朝;MS Mincho"/>
                <w:spacing w:val="15"/>
              </w:rPr>
              <w:t>査</w:t>
            </w:r>
            <w:r>
              <w:rPr>
                <w:rFonts w:ascii="ＭＳ 明朝;MS Mincho" w:hAnsi="ＭＳ 明朝;MS Mincho" w:cs="ＭＳ 明朝;MS Mincho"/>
              </w:rPr>
              <w:t>　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ポンプ等開放検査　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検査（目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気密試験（告示第１８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肉　　厚（告示第１９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製造施設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付近の引火性物質等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付近の状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警戒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掲示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維持管理状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消火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設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維持管理状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バルクローリの車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戒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施設距離及び第２種施設距離／障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が滞留しない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の消火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高圧ガス保安法第２３条関係（移動の基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警戒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温度４０度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液面揺動防止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容器頂部（含附属品）の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後部取り出し式容器：容器元弁等の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後部取出し式容器以外：容器後面とバンパの距離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バルブ等主要な附属品（突出部）の収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バルブの開閉等の識別表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災害発生防止用の資材・工具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35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表中の項目について、液化石油ガス法施行規則第６４条第２項の基準等に適合しているか確認を行ってください</w:t>
      </w:r>
      <w:r>
        <w:br w:type="page"/>
      </w:r>
    </w:p>
    <w:p>
      <w:pPr>
        <w:pStyle w:val="Normal"/>
        <w:spacing w:lineRule="exact" w:line="35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0"/>
        <w:gridCol w:w="1571"/>
        <w:gridCol w:w="1572"/>
        <w:gridCol w:w="1571"/>
        <w:gridCol w:w="1572"/>
        <w:gridCol w:w="942"/>
      </w:tblGrid>
      <w:tr>
        <w:trPr>
          <w:trHeight w:val="42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常用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試験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保持時間（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　定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3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0"/>
        <w:gridCol w:w="6286"/>
        <w:gridCol w:w="942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　定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0"/>
        <w:gridCol w:w="1257"/>
        <w:gridCol w:w="1257"/>
        <w:gridCol w:w="943"/>
        <w:gridCol w:w="943"/>
        <w:gridCol w:w="943"/>
        <w:gridCol w:w="943"/>
        <w:gridCol w:w="942"/>
      </w:tblGrid>
      <w:tr>
        <w:trPr>
          <w:trHeight w:val="420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腐れ代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設置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測　　定　　値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　定</w:t>
            </w:r>
          </w:p>
        </w:tc>
      </w:tr>
      <w:tr>
        <w:trPr>
          <w:trHeight w:val="40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3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</w:tbl>
    <w:p>
      <w:pPr>
        <w:pStyle w:val="Normal"/>
        <w:spacing w:lineRule="exact" w:line="210" w:before="104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注）肉厚測定は、条件の異なる場所ごとに最も肉厚の減少しやすい位置を数点以上、</w:t>
      </w:r>
    </w:p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定めた箇所について行うこと。</w:t>
      </w:r>
    </w:p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測定位置の図面を添付すること。</w:t>
      </w:r>
    </w:p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1"/>
        <w:gridCol w:w="1496"/>
        <w:gridCol w:w="1019"/>
        <w:gridCol w:w="682"/>
        <w:gridCol w:w="3403"/>
        <w:gridCol w:w="1257"/>
      </w:tblGrid>
      <w:tr>
        <w:trPr>
          <w:trHeight w:val="42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　火　設　備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消　火　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能力単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本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記　　　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3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850"/>
          <w:pgNumType w:start="4" w:fmt="decimal"/>
          <w:formProt w:val="false"/>
          <w:textDirection w:val="lrTb"/>
          <w:docGrid w:type="linesAndChars" w:linePitch="209" w:charSpace="0"/>
        </w:sectPr>
      </w:pPr>
    </w:p>
    <w:p>
      <w:pPr>
        <w:pStyle w:val="Normal"/>
        <w:spacing w:lineRule="exact" w:line="24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温　度　計　検　査　結　果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認定事業者校正証明書（写）又は基準器検査成績書（写）を添付すること）</w:t>
      </w:r>
    </w:p>
    <w:tbl>
      <w:tblPr>
        <w:tblW w:w="138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1"/>
        <w:gridCol w:w="1379"/>
        <w:gridCol w:w="955"/>
        <w:gridCol w:w="1591"/>
        <w:gridCol w:w="1273"/>
        <w:gridCol w:w="1274"/>
        <w:gridCol w:w="1273"/>
        <w:gridCol w:w="1273"/>
        <w:gridCol w:w="848"/>
      </w:tblGrid>
      <w:tr>
        <w:trPr>
          <w:trHeight w:val="7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取　付　箇　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最高温度　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小温度　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外観検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温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position w:val="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position w:val="6"/>
                <w:sz w:val="16"/>
                <w:szCs w:val="16"/>
              </w:rPr>
              <w:t>℃</w:t>
            </w:r>
            <w:r>
              <w:rPr>
                <w:rFonts w:cs="ＭＳ 明朝;MS Mincho" w:ascii="ＭＳ 明朝;MS Mincho" w:hAnsi="ＭＳ 明朝;MS Mincho"/>
                <w:position w:val="6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比較　　　　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</w:tc>
      </w:tr>
      <w:tr>
        <w:trPr>
          <w:trHeight w:val="280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昇　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280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降　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昇　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280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降　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昇　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244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降　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許容誤差は最小目盛以内とする。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圧　力　計　試　験　結　果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認定事業者校正証明書（写）又は基準器検査成績書（写）を添付すること）</w:t>
      </w:r>
    </w:p>
    <w:tbl>
      <w:tblPr>
        <w:tblW w:w="138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8"/>
        <w:gridCol w:w="1273"/>
        <w:gridCol w:w="1379"/>
        <w:gridCol w:w="955"/>
        <w:gridCol w:w="1591"/>
        <w:gridCol w:w="637"/>
        <w:gridCol w:w="636"/>
        <w:gridCol w:w="637"/>
        <w:gridCol w:w="637"/>
        <w:gridCol w:w="636"/>
        <w:gridCol w:w="637"/>
        <w:gridCol w:w="636"/>
        <w:gridCol w:w="637"/>
        <w:gridCol w:w="848"/>
      </w:tblGrid>
      <w:tr>
        <w:trPr>
          <w:trHeight w:val="7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取　付　箇　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メーカー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外観検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圧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MPa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比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</w:tc>
      </w:tr>
      <w:tr>
        <w:trPr>
          <w:trHeight w:val="28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昇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2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降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昇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2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降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昇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2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降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昇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2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降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昇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2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降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昇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</w:tr>
      <w:tr>
        <w:trPr>
          <w:trHeight w:val="2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降　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最高目盛まで検査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記載欄不足の場合は別紙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hanging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許容誤差は最小目盛の１／２以内とする。</w:t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20" w:top="1134" w:footer="720" w:bottom="1134"/>
      <w:pgNumType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43:00Z</dcterms:created>
  <dc:creator>埼玉県庁</dc:creator>
  <dc:description/>
  <dc:language>en-US</dc:language>
  <cp:lastModifiedBy>埼玉県</cp:lastModifiedBy>
  <cp:lastPrinted>2019-04-16T13:42:00Z</cp:lastPrinted>
  <dcterms:modified xsi:type="dcterms:W3CDTF">2019-04-16T04:52:00Z</dcterms:modified>
  <cp:revision>5</cp:revision>
  <dc:subject/>
  <dc:title>平成　　年　　月　　日</dc:title>
</cp:coreProperties>
</file>