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スポーツツーリズム周遊企画業務委託に係る企画提案競技への参加に当たり、募集要項の「５　応募資格」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観光協会と本事業と類似した契約を誠実に履行した実績を有する者であること。</w:t>
            </w:r>
          </w:p>
          <w:p>
            <w:pPr>
              <w:pStyle w:val="Normal"/>
              <w:ind w:left="448" w:hanging="448"/>
              <w:jc w:val="left"/>
              <w:rPr/>
            </w:pPr>
            <w:r>
              <w:rPr>
                <w:rFonts w:ascii="ＭＳ 明朝;MS Mincho" w:hAnsi="ＭＳ 明朝;MS Mincho" w:cs="ＭＳ 明朝;MS Mincho"/>
                <w:szCs w:val="21"/>
              </w:rPr>
              <w:t>（２）物品の買入れ等に係る一般競争入札又は指名競争入札に参加する者に必要な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業種区分「催物、映画、広告、その他の業務」のうち小分類「催物等」に登録されてい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３）次のアからオに該当す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玉県の一般競争入札に参加させないこととされた者でないこと。</w:t>
            </w:r>
          </w:p>
          <w:p>
            <w:pPr>
              <w:pStyle w:val="Normal"/>
              <w:ind w:left="448" w:hanging="448"/>
              <w:jc w:val="left"/>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に係る入札参加停止等の措置要綱に基づく入札参加停止の措置を受けてい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に係る暴力団排除措置要綱に基づく入札参加除外等の措置を受けていない者であ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蛭間 彩恵（観光課）</cp:lastModifiedBy>
  <cp:lastPrinted>2022-03-10T11:56:00Z</cp:lastPrinted>
  <dcterms:modified xsi:type="dcterms:W3CDTF">2025-03-25T07:16:00Z</dcterms:modified>
  <cp:revision>33</cp:revision>
  <dc:subject/>
  <dc:title/>
</cp:coreProperties>
</file>