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別紙１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計画書</w:t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組織体制について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を運営管理していく際の管理・実施体制</w:t>
            </w:r>
          </w:p>
        </w:tc>
      </w:tr>
      <w:tr>
        <w:trPr>
          <w:trHeight w:val="311" w:hRule="atLeast"/>
        </w:trPr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提案内容等</w:t>
      </w:r>
      <w:r>
        <w:rPr/>
        <w:t>について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業務を効果的に実施するための提案</w:t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個別訪問相談業務の企画・運営</w:t>
            </w:r>
          </w:p>
          <w:p>
            <w:pPr>
              <w:pStyle w:val="Normal"/>
              <w:rPr/>
            </w:pPr>
            <w:r>
              <w:rPr/>
              <w:t>　個別訪問相談業務について、どのような内容やスケジュールで実施するのか、その計画を御提案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　</w:t>
            </w:r>
            <w:bookmarkStart w:id="0" w:name="_Hlk193796254"/>
            <w:r>
              <w:rPr/>
              <w:t>案内チラシ等の作成及び配布</w:t>
            </w:r>
            <w:bookmarkEnd w:id="0"/>
          </w:p>
          <w:p>
            <w:pPr>
              <w:pStyle w:val="Normal"/>
              <w:rPr/>
            </w:pPr>
            <w:r>
              <w:rPr/>
              <w:t>　案内チラシ等の作成及び配布について、どのような内容やスケジュールで実施するのか、その計画を御提案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）全体的な実施スケジュール</w:t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5:00Z</dcterms:created>
  <dc:creator>埼玉県</dc:creator>
  <dc:description/>
  <cp:keywords/>
  <dc:language>en-US</dc:language>
  <cp:lastModifiedBy>須網 英夫（高齢者福祉課）</cp:lastModifiedBy>
  <cp:lastPrinted>2021-04-21T18:06:00Z</cp:lastPrinted>
  <dcterms:modified xsi:type="dcterms:W3CDTF">2025-06-24T02:56:00Z</dcterms:modified>
  <cp:revision>10</cp:revision>
  <dc:subject/>
  <dc:title/>
</cp:coreProperties>
</file>