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例浄化槽工事業者廃止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宛</w:t>
      </w:r>
      <w:r>
        <w:rPr>
          <w:spacing w:val="0"/>
        </w:rPr>
        <w:t>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埼玉県知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届出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埼玉県知事（届　　）第　　　　号により届出を受理され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特例浄化槽工事業者　　　　　　　　　　　　　　　は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したので、浄化槽法第３３条第３項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2:00Z</dcterms:created>
  <dc:creator>埼玉県</dc:creator>
  <dc:description/>
  <cp:keywords/>
  <dc:language>en-US</dc:language>
  <cp:lastModifiedBy>熊谷真平</cp:lastModifiedBy>
  <cp:lastPrinted>2019-02-07T13:52:00Z</cp:lastPrinted>
  <dcterms:modified xsi:type="dcterms:W3CDTF">2021-03-12T09:35:00Z</dcterms:modified>
  <cp:revision>9</cp:revision>
  <dc:subject/>
  <dc:title>特例浄化槽工事業者廃止届出書</dc:title>
</cp:coreProperties>
</file>