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</w:t>
      </w:r>
      <w:r>
        <w:rPr/>
        <w:t>（第７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定高圧ガス取扱主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する特定高圧ガス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5:00Z</dcterms:created>
  <dc:creator>埼玉県庁</dc:creator>
  <dc:description/>
  <cp:keywords/>
  <dc:language>en-US</dc:language>
  <cp:lastModifiedBy>阿久沢理恵</cp:lastModifiedBy>
  <cp:lastPrinted>2020-02-21T15:52:00Z</cp:lastPrinted>
  <dcterms:modified xsi:type="dcterms:W3CDTF">2021-05-21T08:45:00Z</dcterms:modified>
  <cp:revision>9</cp:revision>
  <dc:subject/>
  <dc:title>様式第２（第４条関係）</dc:title>
</cp:coreProperties>
</file>