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許可申請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事　業　所　所　在　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製造する高圧ガスの種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され、取消しの日から２年を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この法律又はこの法律に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づく命令の規定に違反し、罰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以上の刑に処せられ、その執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を終わり、又は執行を受ける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とがなくなつた日から２年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心身の故障により高圧ガ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の製造を適正に行うことが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きない者として経済産業省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で定める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法人であつて、その業務を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う役員のうちに前三号のい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1:00Z</dcterms:created>
  <dc:creator>埼玉県庁</dc:creator>
  <dc:description/>
  <cp:keywords/>
  <dc:language>en-US</dc:language>
  <cp:lastModifiedBy>廣島啓太</cp:lastModifiedBy>
  <cp:lastPrinted>2021-05-24T15:04:00Z</cp:lastPrinted>
  <dcterms:modified xsi:type="dcterms:W3CDTF">2023-07-28T02:14:00Z</dcterms:modified>
  <cp:revision>4</cp:revision>
  <dc:subject/>
  <dc:title>様式第１（第３条関係）</dc:title>
</cp:coreProperties>
</file>