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２</w:t>
      </w:r>
      <w:r>
        <w:rPr/>
        <w:t>（第２４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61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完成検査結果報告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5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を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し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及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検　査　の　結　果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000000"/>
              </w:rPr>
              <w:t>許可年月日及び許可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指令化保第　　　　　号</w:t>
            </w:r>
          </w:p>
        </w:tc>
      </w:tr>
      <w:tr>
        <w:trPr>
          <w:trHeight w:val="7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完成検査証の検査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rPr/>
            </w:pPr>
            <w:r>
              <w:rPr/>
              <w:t>　　指定完成検査機関名　　第　　　　　号</w:t>
            </w:r>
          </w:p>
        </w:tc>
      </w:tr>
      <w:tr>
        <w:trPr>
          <w:trHeight w:val="7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　査　年　月　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　査　員　氏　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　　　　　考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</w:t>
      </w:r>
      <w:r>
        <w:rPr/>
        <w:t>指定完成検査機関名</w:t>
      </w:r>
      <w:r>
        <w:rPr>
          <w:color w:val="000000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5:51:00Z</dcterms:created>
  <dc:creator/>
  <dc:description/>
  <cp:keywords/>
  <dc:language>en-US</dc:language>
  <cp:lastModifiedBy/>
  <cp:lastPrinted>2020-02-21T16:36:00Z</cp:lastPrinted>
  <dcterms:modified xsi:type="dcterms:W3CDTF">2022-05-06T07:14:00Z</dcterms:modified>
  <cp:revision>11</cp:revision>
  <dc:subject/>
  <dc:title/>
</cp:coreProperties>
</file>