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５</w:t>
      </w:r>
      <w:r>
        <w:rPr/>
        <w:t>（第１７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464"/>
      </w:tblGrid>
      <w:tr>
        <w:trPr>
          <w:trHeight w:val="452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高圧ガス製造施設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軽微変更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8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事　業　所　所　在　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変　更　の　種　類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>
          <w:color w:val="000000"/>
        </w:rPr>
        <w:t>　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05:48:00Z</dcterms:created>
  <dc:creator>埼玉県庁</dc:creator>
  <dc:description/>
  <cp:keywords/>
  <dc:language>en-US</dc:language>
  <cp:lastModifiedBy>阿久沢理恵</cp:lastModifiedBy>
  <dcterms:modified xsi:type="dcterms:W3CDTF">2021-05-24T05:36:00Z</dcterms:modified>
  <cp:revision>8</cp:revision>
  <dc:subject/>
  <dc:title>様式第２（第４条関係）</dc:title>
</cp:coreProperties>
</file>