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</w:t>
      </w:r>
      <w:r>
        <w:rPr/>
        <w:t>（第３条関係）</w:t>
      </w:r>
    </w:p>
    <w:tbl>
      <w:tblPr>
        <w:tblW w:w="855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929"/>
        <w:gridCol w:w="767"/>
        <w:gridCol w:w="983"/>
        <w:gridCol w:w="783"/>
        <w:gridCol w:w="2678"/>
      </w:tblGrid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圧ガス製造許可申請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名称（事業所の名称を含む。）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事　業　所　所　在　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製造する高圧ガスの種類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欠格事由に関する事項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保安法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条第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項の規定により許可を取り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され、取消しの日から２年を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この法律又はこの法律に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づく命令の規定に違反し、罰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以上の刑に処せられ、その執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を終わり、又は執行を受ける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とがなくなつた日から２年を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心身の故障により高圧ガ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の製造を適正に行うことが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きない者として経済産業省令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で定める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法人であつて、その業務を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う役員のうちに前三号のい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れかに該当する者があるもの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03:00Z</dcterms:created>
  <dc:creator>埼玉県庁</dc:creator>
  <dc:description/>
  <cp:keywords/>
  <dc:language>en-US</dc:language>
  <cp:lastModifiedBy>廣島啓太</cp:lastModifiedBy>
  <cp:lastPrinted>2020-02-21T16:27:00Z</cp:lastPrinted>
  <dcterms:modified xsi:type="dcterms:W3CDTF">2023-07-28T02:15:00Z</dcterms:modified>
  <cp:revision>6</cp:revision>
  <dc:subject/>
  <dc:title>様式第１（第３条関係）</dc:title>
</cp:coreProperties>
</file>