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２</w:t>
      </w:r>
      <w:r>
        <w:rPr/>
        <w:t>（第２９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第二種貯蔵所位置等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名　　　　　　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貯　蔵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　更　の　種　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届出を同時に行う場合には、「変更の種類」の欄に一括届出である旨を記載す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27:00Z</dcterms:created>
  <dc:creator>埼玉県庁</dc:creator>
  <dc:description/>
  <cp:keywords/>
  <dc:language>en-US</dc:language>
  <cp:lastModifiedBy>阿久沢理恵</cp:lastModifiedBy>
  <cp:lastPrinted>2020-02-21T15:47:00Z</cp:lastPrinted>
  <dcterms:modified xsi:type="dcterms:W3CDTF">2021-05-24T05:31:00Z</dcterms:modified>
  <cp:revision>8</cp:revision>
  <dc:subject/>
  <dc:title>様式第２（第４条関係）</dc:title>
</cp:coreProperties>
</file>