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619"/>
        <w:gridCol w:w="2679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撤　去　の　報　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（第一種製造者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撤去した製造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又は容器置場の名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撤去した製造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又は容器置場の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製造設備　　・　　容器置場</w:t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1335</wp:posOffset>
                      </wp:positionV>
                      <wp:extent cx="0" cy="2549525"/>
                      <wp:effectExtent l="5080" t="0" r="508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1.05pt" to="-1.65pt,241.7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color w:val="000000"/>
              </w:rPr>
              <w:t>　　撤　去　年　月　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675</wp:posOffset>
                </wp:positionH>
                <wp:positionV relativeFrom="paragraph">
                  <wp:posOffset>3810</wp:posOffset>
                </wp:positionV>
                <wp:extent cx="0" cy="254952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0.3pt" to="415.25pt,20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　処理能力変更表　　　　　　　　　　　　　　　　　　　（Ｎｍ</w:t>
      </w:r>
      <w:r>
        <w:rPr>
          <w:vertAlign w:val="superscript"/>
        </w:rPr>
        <w:t>３</w:t>
      </w:r>
      <w:r>
        <w:rPr/>
        <w:t>／日）</w:t>
      </w:r>
    </w:p>
    <w:tbl>
      <w:tblPr>
        <w:tblW w:w="795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176"/>
        <w:gridCol w:w="1190"/>
        <w:gridCol w:w="1203"/>
        <w:gridCol w:w="1190"/>
        <w:gridCol w:w="119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　　ガス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既　　　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撤　　　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貯蔵容積変更表　　　　　　　　　　　　　　　　　　　　　　（ｍ</w:t>
      </w:r>
      <w:r>
        <w:rPr>
          <w:vertAlign w:val="superscript"/>
        </w:rPr>
        <w:t>３</w:t>
      </w:r>
      <w:r>
        <w:rPr/>
        <w:t>）</w:t>
      </w:r>
    </w:p>
    <w:tbl>
      <w:tblPr>
        <w:tblW w:w="795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176"/>
        <w:gridCol w:w="1190"/>
        <w:gridCol w:w="1203"/>
        <w:gridCol w:w="1190"/>
        <w:gridCol w:w="119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　　ガス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既　　　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撤　　　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91440</wp:posOffset>
                </wp:positionV>
                <wp:extent cx="539115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2pt" to="416.0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報告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（あて先）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</w:rPr>
        <w:t>埼玉県知事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ファクシミリ又は郵送による提出可（送付先ＦＡＸ　</w:t>
      </w:r>
      <w:r>
        <w:rPr>
          <w:rFonts w:ascii="ＭＳ 明朝;MS Mincho" w:hAnsi="ＭＳ 明朝;MS Mincho"/>
        </w:rPr>
        <w:t>O48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830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8444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25:00Z</dcterms:created>
  <dc:creator>埼玉県庁</dc:creator>
  <dc:description/>
  <cp:keywords/>
  <dc:language>en-US</dc:language>
  <cp:lastModifiedBy>111612</cp:lastModifiedBy>
  <dcterms:modified xsi:type="dcterms:W3CDTF">2014-04-15T06:28:00Z</dcterms:modified>
  <cp:revision>5</cp:revision>
  <dc:subject/>
  <dc:title>様式第２（第４条関係）</dc:title>
</cp:coreProperties>
</file>