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福祉部障害者福祉推進課　障害福祉・自立支援医療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</w:rPr>
          <w:t>a3300-07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３１５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00-07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龍前 航一郎（障害者福祉推進課）</cp:lastModifiedBy>
  <cp:lastPrinted>2021-05-07T20:31:00Z</cp:lastPrinted>
  <dcterms:modified xsi:type="dcterms:W3CDTF">2025-03-05T02:33:00Z</dcterms:modified>
  <cp:revision>32</cp:revision>
  <dc:subject/>
  <dc:title>入　札　説　明　書</dc:title>
</cp:coreProperties>
</file>