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提　案　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宛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埼玉県知事　大野　元裕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商号又は名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下記業務の提案に基づく選定について、「令和７年度埼玉県聴覚障害児支援センター事業業務委託における企画提案募集要項」に基づき、参加を希望するとともに、提案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なお、本書及び資料の記載事項は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対象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2122" w:hanging="2122"/>
        <w:jc w:val="left"/>
        <w:rPr>
          <w:rFonts w:cs="ＭＳ 明朝;MS Mincho"/>
        </w:rPr>
      </w:pPr>
      <w:r>
        <w:rPr>
          <w:rFonts w:cs="ＭＳ 明朝;MS Mincho"/>
        </w:rPr>
        <w:t>１　委託業務名　　令和７年度埼玉県聴覚障害児支援センター事業業務委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実施主体　　　埼玉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履行期限　　　</w:t>
      </w:r>
      <w:r>
        <w:rPr>
          <w:rFonts w:cs="ＭＳ 明朝;MS Mincho"/>
          <w:szCs w:val="24"/>
        </w:rPr>
        <w:t>令和８年３月３１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【連絡先】　担当者所属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担当者名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電話番号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ＦＡＸ番号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</w:rPr>
        <w:t>E-mail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3:00Z</dcterms:created>
  <dc:creator>埼玉県</dc:creator>
  <dc:description/>
  <cp:keywords/>
  <dc:language>en-US</dc:language>
  <cp:lastModifiedBy>龍前 航一郎（障害者福祉推進課）</cp:lastModifiedBy>
  <cp:lastPrinted>2021-05-07T20:31:00Z</cp:lastPrinted>
  <dcterms:modified xsi:type="dcterms:W3CDTF">2025-03-17T04:41:00Z</dcterms:modified>
  <cp:revision>33</cp:revision>
  <dc:subject/>
  <dc:title/>
</cp:coreProperties>
</file>