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精神障害にも対応したアウトリーチ事業（南部圏域）業務委託に係る企画提案競技実施要綱の内容等に関する質問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福祉部障害者福祉推進課</w:t>
      </w:r>
    </w:p>
    <w:p>
      <w:pPr>
        <w:pStyle w:val="Normal"/>
        <w:ind w:firstLine="25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福祉・自立支援医療担当　あて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310-0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7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>
          <w:rFonts w:ascii="ＭＳ ゴシック;MS Gothic" w:hAnsi="ＭＳ ゴシック;MS Gothic" w:eastAsia="ＭＳ ゴシック;MS Gothic" w:cs="ＭＳ ゴシック;MS Gothic"/>
          <w:spacing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  電話により着信の確認を行うこと。（電話：０４８－８３０－３２９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60" w:right="1558" w:gutter="0" w:header="0" w:top="993" w:footer="567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10-04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埼玉県</dc:creator>
  <dc:description/>
  <cp:keywords/>
  <dc:language>en-US</dc:language>
  <cp:lastModifiedBy>田中 陽介（障害者福祉推進課）</cp:lastModifiedBy>
  <cp:lastPrinted>2016-02-18T20:42:00Z</cp:lastPrinted>
  <dcterms:modified xsi:type="dcterms:W3CDTF">2025-02-21T05:23:00Z</dcterms:modified>
  <cp:revision>8</cp:revision>
  <dc:subject/>
  <dc:title/>
</cp:coreProperties>
</file>