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 務 実 施 体 制 予 定 調 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371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　　歴　　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略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週間に従事する時間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資格・研修受講歴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配置を予定している者全員について記入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記入欄が不足する場合は、適宜欄を増や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0:00Z</dcterms:created>
  <dc:creator>埼玉県</dc:creator>
  <dc:description/>
  <cp:keywords/>
  <dc:language>en-US</dc:language>
  <cp:lastModifiedBy>木村牧子</cp:lastModifiedBy>
  <cp:lastPrinted>2010-04-02T10:10:00Z</cp:lastPrinted>
  <dcterms:modified xsi:type="dcterms:W3CDTF">2020-10-20T02:58:00Z</dcterms:modified>
  <cp:revision>5</cp:revision>
  <dc:subject/>
  <dc:title/>
</cp:coreProperties>
</file>