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２</w:t>
      </w:r>
    </w:p>
    <w:p>
      <w:pPr>
        <w:pStyle w:val="Normal"/>
        <w:jc w:val="center"/>
        <w:rPr>
          <w:rFonts w:cs="ＭＳ ゴシック;MS Gothic"/>
          <w:sz w:val="32"/>
          <w:szCs w:val="24"/>
        </w:rPr>
      </w:pPr>
      <w:r>
        <w:rPr>
          <w:rFonts w:cs="ＭＳ ゴシック;MS Gothic"/>
          <w:sz w:val="32"/>
          <w:szCs w:val="24"/>
        </w:rPr>
        <w:t>事　業　の　実　施　体　制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１　概　　要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002"/>
      </w:tblGrid>
      <w:tr>
        <w:trPr>
          <w:trHeight w:val="978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事務所設置予定場所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事業実施責任者氏名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配置予定職員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　　　　　　　人（うち常勤　　人）</w:t>
            </w:r>
          </w:p>
        </w:tc>
      </w:tr>
    </w:tbl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配置予定職員保有資格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371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役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略　　歴　　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責任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略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週間に従事する時間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な資格・研修受講歴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略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週間に従事する時間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な資格・研修受講歴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略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週間に従事する時間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な資格・研修受講歴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略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週間に従事する時間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な資格・研修受講歴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  <w:bookmarkStart w:id="0" w:name="_Hlk187845672"/>
            <w:bookmarkStart w:id="1" w:name="_Hlk187845672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略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週間に従事する時間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な資格・研修受講歴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略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週間に従事する時間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な資格・研修受講歴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略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週間に従事する時間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な資格・研修受講歴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配置を予定している者全員について記入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記入欄が不足する場合は、適宜欄を増やして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50:00Z</dcterms:created>
  <dc:creator>埼玉県</dc:creator>
  <dc:description/>
  <cp:keywords/>
  <dc:language>en-US</dc:language>
  <cp:lastModifiedBy>金子 美樹子（障害者福祉推進課）</cp:lastModifiedBy>
  <cp:lastPrinted>2010-04-02T10:10:00Z</cp:lastPrinted>
  <dcterms:modified xsi:type="dcterms:W3CDTF">2025-01-15T06:01:00Z</dcterms:modified>
  <cp:revision>7</cp:revision>
  <dc:subject/>
  <dc:title/>
</cp:coreProperties>
</file>