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平成３１年度～令和５年度に国や地方公共団体から受託した医療・福祉分野の研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修業務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武井 礼子（地域包括ケア課）</cp:lastModifiedBy>
  <cp:lastPrinted>2022-04-04T19:44:00Z</cp:lastPrinted>
  <dcterms:modified xsi:type="dcterms:W3CDTF">2025-02-28T05:07:00Z</dcterms:modified>
  <cp:revision>25</cp:revision>
  <dc:subject/>
  <dc:title/>
</cp:coreProperties>
</file>