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業務実施体制調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245"/>
        <w:gridCol w:w="1842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</w:rPr>
              <w:t>役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</w:rPr>
              <w:t>氏名・所属・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z w:val="20"/>
              </w:rPr>
              <w:br/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</w:rPr>
              <w:t>役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</w:rPr>
              <w:t>略歴・主な関連業務実績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</w:rPr>
              <w:t>担当する業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総括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所属・役職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略歴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専門分野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関連業務実績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資格・スキル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副総括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所属・役職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略歴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専門分野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関連業務実績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資格・スキル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業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所属・役職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略歴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専門分野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関連業務実績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資格・スキル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245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業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所属・役職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略歴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専門分野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関連業務実績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資格・スキル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受付・事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所属・役職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略歴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専門分野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関連業務実績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資格・スキル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受付・事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所属・役職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略歴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専門分野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主な関連業務実績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資格・スキル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配置を予定している者全員について記入す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「役割」については、本様式に記載の役割中に当てはまるものがない場合は、適切な役割を記入す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「資格」については、本業務に関連する資格について記載し、各所有資格を証明する免許証等の写しを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部提出す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「</w:t>
      </w:r>
      <w:r>
        <w:rPr>
          <w:rFonts w:ascii="BIZ UD明朝 Medium" w:hAnsi="BIZ UD明朝 Medium" w:cs="BIZ UD明朝 Medium" w:eastAsia="BIZ UD明朝 Medium"/>
          <w:sz w:val="20"/>
        </w:rPr>
        <w:t>主な関連業務実績</w:t>
      </w:r>
      <w:r>
        <w:rPr>
          <w:rFonts w:ascii="BIZ UD明朝 Medium" w:hAnsi="BIZ UD明朝 Medium" w:cs="BIZ UD明朝 Medium" w:eastAsia="BIZ UD明朝 Medium"/>
        </w:rPr>
        <w:t>」については、本業務と同種又は類似業務の概要と履行期間を記載すること。多数実績がある場合は、代表的な業務を記載す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入欄が不足する場合は、適宜複写して使用す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この調書に記載した「配置技術者」は、業務完了するまで、特別の事情がない限り、変更することができな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40" w:hanging="44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BIZ UD明朝 Mediu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37:00Z</dcterms:created>
  <dc:creator>埼玉県</dc:creator>
  <dc:description/>
  <cp:keywords/>
  <dc:language>en-US</dc:language>
  <cp:lastModifiedBy>藤原 久美（みどり自然課）</cp:lastModifiedBy>
  <cp:lastPrinted>2010-04-02T10:10:00Z</cp:lastPrinted>
  <dcterms:modified xsi:type="dcterms:W3CDTF">2025-02-06T05:37:00Z</dcterms:modified>
  <cp:revision>7</cp:revision>
  <dc:subject/>
  <dc:title/>
</cp:coreProperties>
</file>