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グローバル人材育成センター埼玉事業業務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競技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埼玉県県民生活部国際課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総務・グローバル人材育成担当　宛</w:t>
      </w:r>
    </w:p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pref.saitama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4:00Z</dcterms:created>
  <dc:creator>埼玉県</dc:creator>
  <dc:description/>
  <cp:keywords/>
  <dc:language>en-US</dc:language>
  <cp:lastModifiedBy>寿川 直美（国際課）</cp:lastModifiedBy>
  <cp:lastPrinted>2022-03-09T20:13:00Z</cp:lastPrinted>
  <dcterms:modified xsi:type="dcterms:W3CDTF">2025-02-10T08:34:00Z</dcterms:modified>
  <cp:revision>2</cp:revision>
  <dc:subject/>
  <dc:title/>
</cp:coreProperties>
</file>