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施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制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調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5245"/>
        <w:gridCol w:w="1842"/>
      </w:tblGrid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役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・所属・役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略歴・主な関連業務実績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当する業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責任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氏名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所属・役職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略歴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主な専門分野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主な関連業務実績・資格・スキル等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氏名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所属・役職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略歴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主な専門分野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主な関連業務実績・資格・スキル等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氏名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所属・役職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略歴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主な専門分野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主な関連業務実績・資格・スキル等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氏名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所属・役職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略歴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主な専門分野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主な関連業務実績・資格・スキル等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氏名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　　　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所属・役職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略歴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主な専門分野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主な関連業務実績・資格・スキル等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配置を予定している者全員について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欄が不足する場合は、適宜複写して使用してください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10:00Z</dcterms:created>
  <dc:creator>埼玉県</dc:creator>
  <dc:description/>
  <cp:keywords/>
  <dc:language>en-US</dc:language>
  <cp:lastModifiedBy>小川健</cp:lastModifiedBy>
  <cp:lastPrinted>2023-11-07T11:07:00Z</cp:lastPrinted>
  <dcterms:modified xsi:type="dcterms:W3CDTF">2023-11-07T02:07:00Z</dcterms:modified>
  <cp:revision>7</cp:revision>
  <dc:subject/>
  <dc:title/>
</cp:coreProperties>
</file>