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７年度県内中小企業若手社員等合同研修会業務委託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埼玉県産業労働部多様な働き方推進課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働き方改革推進担当　　宛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396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-0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9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  <w:u w:val="none"/>
          </w:rPr>
          <w:t>@pref.saitama.lg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法人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担当者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連絡先　　</w:t>
      </w:r>
      <w:r>
        <w:rPr>
          <w:rFonts w:ascii="ＭＳ ゴシック;MS Gothic" w:hAnsi="ＭＳ ゴシック;MS Gothic" w:cs="ＭＳ ゴシック;MS Gothic" w:eastAsia="ＭＳ ゴシック;MS Gothic"/>
          <w:spacing w:val="360"/>
          <w:kern w:val="0"/>
          <w:sz w:val="24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電子メール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項目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質問内容</w:t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子メール送付後は、お電話にてご一報くだ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（０４８－８３０－３９６０）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4510-05@pref.saitama.lg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7:00Z</dcterms:created>
  <dc:creator>埼玉県</dc:creator>
  <dc:description/>
  <cp:keywords/>
  <dc:language>en-US</dc:language>
  <cp:lastModifiedBy>関根 美咲（多様な働き方推進課）</cp:lastModifiedBy>
  <cp:lastPrinted>2020-03-05T16:01:00Z</cp:lastPrinted>
  <dcterms:modified xsi:type="dcterms:W3CDTF">2025-01-22T06:07:00Z</dcterms:modified>
  <cp:revision>27</cp:revision>
  <dc:subject/>
  <dc:title/>
</cp:coreProperties>
</file>