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6"/>
          <w:szCs w:val="36"/>
        </w:rPr>
        <w:t>略　　歴　　書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0"/>
          <w:szCs w:val="30"/>
        </w:rPr>
        <w:t>（埼玉県児童福祉審議会委員応募用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（令和７年　　月　　　日現在）</w:t>
      </w:r>
    </w:p>
    <w:tbl>
      <w:tblPr>
        <w:tblW w:w="942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969"/>
        <w:gridCol w:w="6149"/>
      </w:tblGrid>
      <w:tr>
        <w:trPr>
          <w:trHeight w:val="10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生年月日・性別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昭・平　　年　　月　　日（　　歳）　　男・女・答えたくない</w:t>
            </w:r>
          </w:p>
        </w:tc>
      </w:tr>
      <w:tr>
        <w:trPr>
          <w:trHeight w:val="96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住　　所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73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日中に連絡可能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職業・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（所属団体）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役　職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〒</w:t>
            </w:r>
          </w:p>
        </w:tc>
      </w:tr>
      <w:tr>
        <w:trPr>
          <w:trHeight w:val="64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9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最終学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主な審議会委員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その他所属団体歴等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2:00Z</dcterms:created>
  <dc:creator>埼玉県庁</dc:creator>
  <dc:description/>
  <cp:keywords/>
  <dc:language>en-US</dc:language>
  <cp:lastModifiedBy>大島 和也（こども政策課）</cp:lastModifiedBy>
  <cp:lastPrinted>2019-02-19T18:47:00Z</cp:lastPrinted>
  <dcterms:modified xsi:type="dcterms:W3CDTF">2025-02-27T09:51:00Z</dcterms:modified>
  <cp:revision>5</cp:revision>
  <dc:subject/>
  <dc:title>別　紙</dc:title>
</cp:coreProperties>
</file>