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質　問　書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令和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年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月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（宛先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埼玉県知事　大野　元裕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商号又は名称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担当者職・氏名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電話番号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電子メールアドレス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令和７年度埼玉県返礼品付ふるさと納税業務委託　契約締結事業者の公募について、次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tbl>
      <w:tblPr>
        <w:tblW w:w="90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4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質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問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容</w:t>
            </w:r>
          </w:p>
        </w:tc>
      </w:tr>
      <w:tr>
        <w:trPr>
          <w:trHeight w:val="11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21:00Z</dcterms:created>
  <dc:creator>埼玉県</dc:creator>
  <dc:description/>
  <cp:keywords/>
  <dc:language>en-US</dc:language>
  <cp:lastModifiedBy>藤田 陽子（地域政策課）</cp:lastModifiedBy>
  <cp:lastPrinted>2025-02-08T19:55:00Z</cp:lastPrinted>
  <dcterms:modified xsi:type="dcterms:W3CDTF">2025-02-08T10:55:00Z</dcterms:modified>
  <cp:revision>5</cp:revision>
  <dc:subject/>
  <dc:title/>
</cp:coreProperties>
</file>