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929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制作体制・スタッフ一覧・実績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参考様式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)</w:t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制作体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県との緊密な連絡調整、意思疎通が可能となるような制作体制について記述）</w:t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スタッフ一覧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5715</wp:posOffset>
                </wp:positionV>
                <wp:extent cx="1621155" cy="756285"/>
                <wp:effectExtent l="5715" t="271780" r="21564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56360"/>
                        </a:xfrm>
                        <a:prstGeom prst="wedgeRoundRectCallout">
                          <a:avLst>
                            <a:gd name="adj1" fmla="val 3976"/>
                            <a:gd name="adj2" fmla="val -84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サブデザイナーの職務：(例)主に情報コーナーを担当。その他、魅力発信記事について内容を勘案し適性のある記事も担当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.05pt;margin-top:0.45pt;width:127.6pt;height:5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サブデザイナーの職務：(例)主に情報コーナーを担当。その他、魅力発信記事について内容を勘案し適性のある記事も担当する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g">
            <w:drawing>
              <wp:inline distT="0" distB="0" distL="0" distR="0">
                <wp:extent cx="7299325" cy="6684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9360" cy="6684480"/>
                          <a:chOff x="0" y="0"/>
                          <a:chExt cx="7299360" cy="668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99360" cy="66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01480" y="4984200"/>
                            <a:ext cx="143280" cy="3711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821120" y="2492280"/>
                            <a:ext cx="385200" cy="18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77440" y="1407600"/>
                            <a:ext cx="386640" cy="14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0720" y="3850560"/>
                            <a:ext cx="193320" cy="37908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0720" y="2719080"/>
                            <a:ext cx="193320" cy="3794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64040" y="3659760"/>
                            <a:ext cx="3637800" cy="964800"/>
                          </a:xfrm>
                          <a:prstGeom prst="bentConnector3">
                            <a:avLst>
                              <a:gd name="adj1" fmla="val -15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0360" y="2323080"/>
                            <a:ext cx="964800" cy="24350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0360" y="2323440"/>
                            <a:ext cx="964800" cy="130212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00360" y="2323080"/>
                            <a:ext cx="964800" cy="1692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0720" y="1634400"/>
                            <a:ext cx="1440" cy="23652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4640" y="510480"/>
                            <a:ext cx="181440" cy="28224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34000" y="501840"/>
                            <a:ext cx="658800" cy="676800"/>
                          </a:xfrm>
                          <a:prstGeom prst="bentConnector3">
                            <a:avLst>
                              <a:gd name="adj1" fmla="val 1733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115704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統括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1480" y="1182240"/>
                            <a:ext cx="11570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制作総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56700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営業担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1480" y="187200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進行管理･実務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226692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デザイ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339912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ラストレー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453204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撮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5723280"/>
                            <a:ext cx="11570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3680" y="283284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ＷＥＢデザイ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0" y="3965400"/>
                            <a:ext cx="11570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ラストレー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118224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制作デス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7760" y="226692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サブデザイ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5128920"/>
                            <a:ext cx="115776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撮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7280" y="615240"/>
                            <a:ext cx="1687680" cy="567000"/>
                          </a:xfrm>
                          <a:prstGeom prst="wedgeRoundRectCallout">
                            <a:avLst>
                              <a:gd name="adj1" fmla="val -50037"/>
                              <a:gd name="adj2" fmla="val 67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制作デスクの職務：(例)速やかな業務遂行のため、契約、備品調達などの諸事務を担当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452880"/>
                            <a:ext cx="2068920" cy="496440"/>
                          </a:xfrm>
                          <a:prstGeom prst="wedgeRoundRectCallout">
                            <a:avLst>
                              <a:gd name="adj1" fmla="val -35268"/>
                              <a:gd name="adj2" fmla="val 945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制作総責任者の職務：(例)包括的に県との契約や業務遂行を管理し、適宜判断･指示を行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704960"/>
                            <a:ext cx="1685880" cy="906120"/>
                          </a:xfrm>
                          <a:prstGeom prst="wedgeRoundRectCallout">
                            <a:avLst>
                              <a:gd name="adj1" fmla="val 65324"/>
                              <a:gd name="adj2" fmla="val -81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進行管理･実務責任者の職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例)一年を通じ、スケジュール管理、県職員との連絡調整及び自社担当者への指示など「彩の国だより」の制作に関する全ての作業を管理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7280" y="6442200"/>
                            <a:ext cx="148716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　太枠は主要スタッ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040" y="5040720"/>
                            <a:ext cx="1863720" cy="541080"/>
                          </a:xfrm>
                          <a:prstGeom prst="wedgeRoundRectCallout">
                            <a:avLst>
                              <a:gd name="adj1" fmla="val -43902"/>
                              <a:gd name="adj2" fmla="val 7042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校正の職務：(例)出稿、校正の各段階で埼玉県へ納品する前の最終校正を担当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3680" y="1704960"/>
                            <a:ext cx="2120760" cy="430560"/>
                          </a:xfrm>
                          <a:prstGeom prst="wedgeRoundRectCallout">
                            <a:avLst>
                              <a:gd name="adj1" fmla="val -35476"/>
                              <a:gd name="adj2" fmla="val 792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デザイナーの職務：(例)主に県政ページを担当する。紙面全体のレイアウト・デザインが統一的であるよう管理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4.75pt;height:526.35pt" coordorigin="0,0" coordsize="11495,10527">
                <v:rect id="shape_0" stroked="f" o:allowincell="f" style="position:absolute;left:0;top:0;width:11494;height:10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459;top:7851;width:225;height:582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29" stroked="t" o:allowincell="f" style="position:absolute;left:7595;top:3926;width:604;height:1;rotation:18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0" stroked="t" o:allowincell="f" style="position:absolute;left:5163;top:2219;width:607;height:0;rotation:18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1" stroked="t" o:allowincell="f" style="position:absolute;left:6379;top:6065;width:303;height:595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2" stroked="t" o:allowincell="f" style="position:absolute;left:6379;top:4284;width:303;height:595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3" stroked="t" o:allowincell="f" style="position:absolute;left:4255;top:3660;width:1517;height:5727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034" stroked="t" o:allowincell="f" style="position:absolute;left:4255;top:3660;width:1517;height:3833;rotation:18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5" stroked="t" o:allowincell="f" style="position:absolute;left:4255;top:3661;width:1517;height:2048;rotation:18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6" stroked="t" o:allowincell="f" style="position:absolute;left:4255;top:3661;width:1517;height:264;rotation:18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7" stroked="t" o:allowincell="f" style="position:absolute;left:4253;top:2576;width:1;height:370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8" stroked="t" o:allowincell="f" style="position:absolute;left:2905;top:806;width:285;height:442;flip:y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9" stroked="t" o:allowincell="f" style="position:absolute;left:3190;top:807;width:1064;height:1035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roundrect id="shape_0" ID="_s1040" stroked="t" o:allowincell="f" style="position:absolute;left:2279;top:0;width:1821;height: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統括責任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3341;top:1862;width:1821;height:7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制作総責任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42" stroked="t" o:allowincell="f" style="position:absolute;left:1063;top:893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営業担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43" stroked="t" o:allowincell="f" style="position:absolute;left:3341;top:2948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進行管理･実務責任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44" stroked="t" o:allowincell="f" style="position:absolute;left:5772;top:3570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デザイナ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45" stroked="t" o:allowincell="f" style="position:absolute;left:5772;top:5353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ラストレー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46" stroked="t" o:allowincell="f" style="position:absolute;left:5772;top:7137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撮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47" stroked="t" o:allowincell="f" style="position:absolute;left:5772;top:9013;width:1821;height:7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48" stroked="t" o:allowincell="f" style="position:absolute;left:4557;top:4461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ＷＥＢデザイナ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049" stroked="t" o:allowincell="f" style="position:absolute;left:4558;top:6245;width:1821;height:7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ラストレー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5772;top:1862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制作デス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8201;top:3570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サブデザイナ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1052" stroked="t" o:allowincell="f" style="position:absolute;left:4635;top:8077;width:1822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撮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681;top:969;width:2657;height:89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制作デスクの職務：(例)速やかな業務遂行のため、契約、備品調達などの諸事務を担当する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255;top:713;width:3257;height:78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制作総責任者の職務：(例)包括的に県との契約や業務遂行を管理し、適宜判断･指示を行う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30;top:2685;width:2654;height:1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進行管理･実務責任者の職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例)一年を通じ、スケジュール管理、県職員との連絡調整及び自社担当者への指示など「彩の国だより」の制作に関する全ての作業を管理する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roundrect id="shape_0" fillcolor="white" stroked="f" o:allowincell="f" style="position:absolute;left:7681;top:10145;width:2341;height:3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　太枠は主要スタッ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fillcolor="white" stroked="t" o:allowincell="f" style="position:absolute;left:6797;top:7938;width:2934;height:85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校正の職務：(例)出稿、校正の各段階で埼玉県へ納品する前の最終校正を担当する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683;top:2685;width:3339;height:67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デザイナーの職務：(例)主に県政ページを担当する。紙面全体のレイアウト・デザインが統一的であるよう管理する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各スタッフの主な実績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461"/>
      </w:tblGrid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担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実　績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担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埼玉 太郎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○年度○○市広報紙「○○○○」、○○年度作成○○県○○ガイドブック、○○年度○○○○省「○○○○○ポスター」など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531" w:footer="0" w:bottom="15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6:00Z</dcterms:created>
  <dc:creator>埼玉県</dc:creator>
  <dc:description/>
  <cp:keywords/>
  <dc:language>en-US</dc:language>
  <cp:lastModifiedBy>中野弘之</cp:lastModifiedBy>
  <cp:lastPrinted>2018-02-02T09:13:00Z</cp:lastPrinted>
  <dcterms:modified xsi:type="dcterms:W3CDTF">2022-01-13T06:53:00Z</dcterms:modified>
  <cp:revision>7</cp:revision>
  <dc:subject/>
  <dc:title/>
</cp:coreProperties>
</file>