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170180</wp:posOffset>
            </wp:positionV>
            <wp:extent cx="800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163195</wp:posOffset>
                </wp:positionV>
                <wp:extent cx="6044565" cy="942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42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ＤＦ特太ゴシック体" w:eastAsia="HG丸ｺﾞｼｯｸM-PRO"/>
                                <w:iCs/>
                                <w:color w:val="000000"/>
                                <w:spacing w:val="37"/>
                                <w:sz w:val="40"/>
                                <w:szCs w:val="44"/>
                              </w:rPr>
                              <w:t>令和７年度埼玉県立高等学校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ＤＦ特太ゴシック体" w:eastAsia="HG丸ｺﾞｼｯｸM-PRO"/>
                                <w:b/>
                                <w:iCs/>
                                <w:color w:val="000000"/>
                                <w:spacing w:val="48"/>
                                <w:sz w:val="72"/>
                                <w:szCs w:val="72"/>
                              </w:rPr>
                              <w:t>多言語支援員募集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pacing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11" w:firstLine="30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埼玉県教育委員会では、県立高校で英語以外の外国語科目（中国語、ドイツ語、フランス語、スペイン語、韓国語）を学ぶ生徒を支援する「多言語支援員」として活動してくれる留学生等を募集しています。</w:t>
                            </w:r>
                          </w:p>
                          <w:p>
                            <w:pPr>
                              <w:pStyle w:val="Style18"/>
                              <w:ind w:left="111" w:firstLine="3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実際に、日本の高等学校における外国語教育の現場に関わり、教員や生徒と交流するよい機会ですので、是非、御応募ください。</w:t>
                            </w:r>
                          </w:p>
                          <w:p>
                            <w:pPr>
                              <w:pStyle w:val="Style18"/>
                              <w:spacing w:before="215" w:after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活　動　内　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１　授業における補助（日本人教員とのティーム・ティーチング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２　教材の開発補助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３　スピーチ及び作文指導補助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４　試験及び評価における補助及び助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５　当該言語を用いる地域の文化紹介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６　その他学校が必要とする支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※　具体的な内容は各学校との相談によりま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4" w:hanging="283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勤務時間　週１日～３日、１回４時間程度</w:t>
                            </w:r>
                          </w:p>
                          <w:p>
                            <w:pPr>
                              <w:pStyle w:val="Style18"/>
                              <w:ind w:left="514" w:hanging="233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（勤務日、勤務時間等の詳細は各学校との相談によります。）</w:t>
                            </w:r>
                          </w:p>
                          <w:p>
                            <w:pPr>
                              <w:pStyle w:val="Style18"/>
                              <w:ind w:left="564" w:hanging="283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勤務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埼玉県内の県立高校</w:t>
                            </w:r>
                          </w:p>
                          <w:p>
                            <w:pPr>
                              <w:pStyle w:val="Style18"/>
                              <w:ind w:left="564" w:hanging="28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報　　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１日　１５，０００円（交通費を含めます。また、所得</w:t>
                            </w:r>
                          </w:p>
                          <w:p>
                            <w:pPr>
                              <w:pStyle w:val="Style18"/>
                              <w:ind w:left="564" w:hanging="283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　　　　　　　税・復興特別所得税が源泉徴収されます。）</w:t>
                            </w:r>
                          </w:p>
                          <w:p>
                            <w:pPr>
                              <w:pStyle w:val="Style18"/>
                              <w:ind w:left="547" w:hanging="26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裏面の「多言語支援員登録票」に必要事項を記入のうえ、下記あてにメールを送付又は郵送してください。（書式は埼玉県教育委員会のＨＰからもダウンロードできます。）</w:t>
                            </w:r>
                          </w:p>
                          <w:p>
                            <w:pPr>
                              <w:pStyle w:val="Style18"/>
                              <w:ind w:left="547" w:hanging="26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登録者の中から随時連絡します。採用の際は、本人宛てに、各学校から直接連絡があります。なお、登録されても採用のない場合もあります。</w:t>
                            </w:r>
                          </w:p>
                          <w:p>
                            <w:pPr>
                              <w:pStyle w:val="Style18"/>
                              <w:ind w:left="564" w:hanging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多言語支援員の応募や質問については、下記の問い合わせ先に御連絡ください。</w:t>
                            </w:r>
                          </w:p>
                          <w:p>
                            <w:pPr>
                              <w:pStyle w:val="Style18"/>
                              <w:ind w:left="529" w:hanging="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22"/>
                                <w:szCs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  <w:bdr w:val="single" w:sz="4" w:space="0" w:color="000000"/>
                              </w:rPr>
                              <w:t xml:space="preserve">問い合わせ先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</w:rPr>
                              <w:t>〒３３０－９３０１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</w:rPr>
                              <w:t>さいたま市浦和区高砂３－１５－１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</w:rPr>
                              <w:t>埼玉県教育局高校教育指導課　  教育課程担当：山下・外山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107" w:hanging="107"/>
                              <w:rPr>
                                <w:rFonts w:cs="Times New Roman"/>
                                <w:color w:val="000000"/>
                                <w:spacing w:val="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sz w:val="22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spacing w:val="8"/>
                                <w:sz w:val="22"/>
                                <w:szCs w:val="24"/>
                              </w:rPr>
                              <w:t>０４８－８３０－６７７１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Cs/>
                                <w:color w:val="000000"/>
                                <w:spacing w:val="8"/>
                                <w:sz w:val="22"/>
                                <w:szCs w:val="24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Cs/>
                                <w:color w:val="000000"/>
                                <w:spacing w:val="8"/>
                                <w:sz w:val="22"/>
                                <w:szCs w:val="24"/>
                              </w:rPr>
                              <w:t>a6760-15@pref.saitama.lg.jp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　県教育委員会から採用を希望する県立高校へ、登録情報を提供す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475.95pt;height:742.2pt;mso-wrap-distance-left:9.05pt;mso-wrap-distance-right:9.05pt;mso-wrap-distance-top:0pt;mso-wrap-distance-bottom:0pt;margin-top:-12.85pt;mso-position-vertical-relative:text;margin-left:6.6pt;mso-position-horizontal-relative:text">
                <v:textbox>
                  <w:txbxContent>
                    <w:p>
                      <w:pPr>
                        <w:pStyle w:val="Style18"/>
                        <w:spacing w:lineRule="exact" w:line="56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0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ＤＦ特太ゴシック体" w:eastAsia="HG丸ｺﾞｼｯｸM-PRO"/>
                          <w:iCs/>
                          <w:color w:val="000000"/>
                          <w:spacing w:val="37"/>
                          <w:sz w:val="40"/>
                          <w:szCs w:val="44"/>
                        </w:rPr>
                        <w:t>令和７年度埼玉県立高等学校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0"/>
                          <w:sz w:val="40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Style18"/>
                        <w:spacing w:lineRule="exact" w:line="7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pacing w:val="0"/>
                        </w:rPr>
                      </w:pPr>
                      <w:r>
                        <w:rPr>
                          <w:rFonts w:ascii="HG丸ｺﾞｼｯｸM-PRO" w:hAnsi="HG丸ｺﾞｼｯｸM-PRO" w:cs="ＤＦ特太ゴシック体" w:eastAsia="HG丸ｺﾞｼｯｸM-PRO"/>
                          <w:b/>
                          <w:iCs/>
                          <w:color w:val="000000"/>
                          <w:spacing w:val="48"/>
                          <w:sz w:val="72"/>
                          <w:szCs w:val="72"/>
                        </w:rPr>
                        <w:t>多言語支援員募集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pacing w:val="0"/>
                          <w:sz w:val="22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color w:val="000000"/>
                          <w:spacing w:val="0"/>
                          <w:sz w:val="22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color w:val="000000"/>
                          <w:spacing w:val="0"/>
                          <w:sz w:val="22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left="111" w:firstLine="30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埼玉県教育委員会では、県立高校で英語以外の外国語科目（中国語、ドイツ語、フランス語、スペイン語、韓国語）を学ぶ生徒を支援する「多言語支援員」として活動してくれる留学生等を募集しています。</w:t>
                      </w:r>
                    </w:p>
                    <w:p>
                      <w:pPr>
                        <w:pStyle w:val="Style18"/>
                        <w:ind w:left="111" w:firstLine="30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実際に、日本の高等学校における外国語教育の現場に関わり、教員や生徒と交流するよい機会ですので、是非、御応募ください。</w:t>
                      </w:r>
                    </w:p>
                    <w:p>
                      <w:pPr>
                        <w:pStyle w:val="Style18"/>
                        <w:spacing w:before="215" w:after="0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活　動　内　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Style18"/>
                        <w:rPr>
                          <w:rFonts w:cs="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１　授業における補助（日本人教員とのティーム・ティーチングな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２　教材の開発補助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３　スピーチ及び作文指導補助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４　試験及び評価における補助及び助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５　当該言語を用いる地域の文化紹介な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６　その他学校が必要とする支援</w:t>
                      </w:r>
                    </w:p>
                    <w:p>
                      <w:pPr>
                        <w:pStyle w:val="Style1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7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※　具体的な内容は各学校との相談によります。</w:t>
                      </w:r>
                    </w:p>
                    <w:p>
                      <w:pPr>
                        <w:pStyle w:val="Style1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ind w:left="564" w:hanging="283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勤務時間　週１日～３日、１回４時間程度</w:t>
                      </w:r>
                    </w:p>
                    <w:p>
                      <w:pPr>
                        <w:pStyle w:val="Style18"/>
                        <w:ind w:left="514" w:hanging="233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（勤務日、勤務時間等の詳細は各学校との相談によります。）</w:t>
                      </w:r>
                    </w:p>
                    <w:p>
                      <w:pPr>
                        <w:pStyle w:val="Style18"/>
                        <w:ind w:left="564" w:hanging="283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勤務場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埼玉県内の県立高校</w:t>
                      </w:r>
                    </w:p>
                    <w:p>
                      <w:pPr>
                        <w:pStyle w:val="Style18"/>
                        <w:ind w:left="564" w:hanging="28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報　　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１日　１５，０００円（交通費を含めます。また、所得</w:t>
                      </w:r>
                    </w:p>
                    <w:p>
                      <w:pPr>
                        <w:pStyle w:val="Style18"/>
                        <w:ind w:left="564" w:hanging="283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　　　　　　　税・復興特別所得税が源泉徴収されます。）</w:t>
                      </w:r>
                    </w:p>
                    <w:p>
                      <w:pPr>
                        <w:pStyle w:val="Style18"/>
                        <w:ind w:left="547" w:hanging="26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>裏面の「多言語支援員登録票」に必要事項を記入のうえ、下記あてにメールを送付又は郵送してください。（書式は埼玉県教育委員会のＨＰからもダウンロードできます。）</w:t>
                      </w:r>
                    </w:p>
                    <w:p>
                      <w:pPr>
                        <w:pStyle w:val="Style18"/>
                        <w:ind w:left="547" w:hanging="26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8"/>
                          <w:sz w:val="24"/>
                          <w:szCs w:val="24"/>
                        </w:rPr>
                        <w:t>登録者の中から随時連絡します。採用の際は、本人宛てに、各学校から直接連絡があります。なお、登録されても採用のない場合もあります。</w:t>
                      </w:r>
                    </w:p>
                    <w:p>
                      <w:pPr>
                        <w:pStyle w:val="Style18"/>
                        <w:ind w:left="564" w:hanging="2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  <w:t>多言語支援員の応募や質問については、下記の問い合わせ先に御連絡ください。</w:t>
                      </w:r>
                    </w:p>
                    <w:p>
                      <w:pPr>
                        <w:pStyle w:val="Style18"/>
                        <w:ind w:left="529" w:hanging="24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22"/>
                          <w:szCs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2"/>
                          <w:szCs w:val="24"/>
                          <w:bdr w:val="single" w:sz="4" w:space="0" w:color="000000"/>
                        </w:rPr>
                        <w:t xml:space="preserve">問い合わせ先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2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2"/>
                          <w:szCs w:val="24"/>
                        </w:rPr>
                        <w:t>〒３３０－９３０１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2"/>
                          <w:szCs w:val="24"/>
                        </w:rPr>
                        <w:t>さいたま市浦和区高砂３－１５－１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2"/>
                          <w:szCs w:val="24"/>
                        </w:rPr>
                        <w:t>埼玉県教育局高校教育指導課　  教育課程担当：山下・外山</w:t>
                      </w:r>
                    </w:p>
                    <w:p>
                      <w:pPr>
                        <w:pStyle w:val="Style18"/>
                        <w:spacing w:lineRule="auto" w:line="240"/>
                        <w:ind w:left="107" w:hanging="107"/>
                        <w:rPr>
                          <w:rFonts w:cs="Times New Roman"/>
                          <w:color w:val="000000"/>
                          <w:spacing w:val="8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sz w:val="22"/>
                          <w:szCs w:val="24"/>
                        </w:rPr>
                        <w:t>電話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spacing w:val="8"/>
                          <w:sz w:val="22"/>
                          <w:szCs w:val="24"/>
                        </w:rPr>
                        <w:t>０４８－８３０－６７７１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Cs/>
                          <w:color w:val="000000"/>
                          <w:spacing w:val="8"/>
                          <w:sz w:val="22"/>
                          <w:szCs w:val="24"/>
                        </w:rPr>
                        <w:t xml:space="preserve">E-mail 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bCs/>
                          <w:color w:val="000000"/>
                          <w:spacing w:val="8"/>
                          <w:sz w:val="22"/>
                          <w:szCs w:val="24"/>
                        </w:rPr>
                        <w:t>a6760-15@pref.saitama.lg.jp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8"/>
                          <w:sz w:val="18"/>
                          <w:szCs w:val="18"/>
                        </w:rPr>
                        <w:t>　県教育委員会から採用を希望する県立高校へ、登録情報を提供する場合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478155</wp:posOffset>
                </wp:positionV>
                <wp:extent cx="553148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80880"/>
                          <a:chOff x="0" y="0"/>
                          <a:chExt cx="5531400" cy="38088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German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rench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hinese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Korean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37.65pt;width:435.55pt;height:30pt" coordorigin="334,753" coordsize="8711,600">
                <v:oval id="shape_0" fillcolor="#ffff66" stroked="t" o:allowincell="f" style="position:absolute;left:2104;top:753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German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876;top:753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rench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5648;top:753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panish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34;top:753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hinese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7420;top:753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Korean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49.1pt;margin-top:1.65pt;width:366.55pt;height:28.45pt;mso-wrap-style:none;v-text-anchor:middle" type="_x0000_t136">
            <v:path textpathok="t"/>
            <v:textpath on="t" fitshape="t" string="WANTED &#10;Native Speakers of the following five languages" style="font-family:&quot;ＭＳ Ｐゴシック&quot;;font-size:14pt"/>
            <v:fill o:detectmouseclick="t" type="solid" color2="#e0b682"/>
            <v:stroke color="#8db3e2" weight="12600" joinstyle="miter" endcap="flat"/>
            <v:shadow on="t" obscured="f" color="silver"/>
            <w10:wrap type="none"/>
          </v:shape>
        </w:pic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201295</wp:posOffset>
            </wp:positionV>
            <wp:extent cx="1143000" cy="838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5:00Z</dcterms:created>
  <dc:creator>埼玉県</dc:creator>
  <dc:description/>
  <cp:keywords/>
  <dc:language>en-US</dc:language>
  <cp:lastModifiedBy>山下 泰寛（高校教育指導課）</cp:lastModifiedBy>
  <cp:lastPrinted>2020-02-20T12:00:00Z</cp:lastPrinted>
  <dcterms:modified xsi:type="dcterms:W3CDTF">2025-02-25T05:19:00Z</dcterms:modified>
  <cp:revision>7</cp:revision>
  <dc:subject/>
  <dc:title/>
</cp:coreProperties>
</file>