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ind w:left="105" w:hanging="0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5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254"/>
      </w:tblGrid>
      <w:tr>
        <w:trPr>
          <w:trHeight w:val="122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132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13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132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私達は、下記の企業を構成企業の代表とし、「令和</w:t>
      </w:r>
      <w:ins w:id="0" w:author="小林知史" w:date="2024-11-22T14:43:00Z">
        <w:r>
          <w:rPr/>
          <w:t>７</w:t>
        </w:r>
      </w:ins>
      <w:del w:id="1" w:author="小林知史" w:date="2024-11-22T14:43:00Z">
        <w:r>
          <w:rPr/>
          <w:delText>６</w:delText>
        </w:r>
      </w:del>
      <w:r>
        <w:rPr/>
        <w:t>年度 埼玉版スーパー・シティプロジェクト</w:t>
      </w:r>
      <w:ins w:id="2" w:author="鈴木勇真" w:date="2024-12-31T14:09:00Z">
        <w:r>
          <w:rPr/>
          <w:t>市町村まちづくり支援業務</w:t>
        </w:r>
      </w:ins>
      <w:ins w:id="3" w:author="小林知史" w:date="2024-12-18T09:42:00Z">
        <w:del w:id="4" w:author="鈴木勇真" w:date="2024-12-31T14:09:00Z">
          <w:r>
            <w:rPr/>
            <w:delText>推進</w:delText>
          </w:r>
        </w:del>
      </w:ins>
      <w:ins w:id="5" w:author="小林知史" w:date="2024-12-23T16:53:00Z">
        <w:del w:id="6" w:author="鈴木勇真" w:date="2024-12-31T14:09:00Z">
          <w:r>
            <w:rPr/>
            <w:delText>のための市町村まちづくり支援</w:delText>
          </w:r>
        </w:del>
      </w:ins>
      <w:del w:id="7" w:author="鈴木勇真" w:date="2024-12-31T14:09:00Z">
        <w:r>
          <w:rPr/>
          <w:delText xml:space="preserve"> 市町村と企業等のマッチング強化業務</w:delText>
        </w:r>
      </w:del>
      <w:r>
        <w:rPr/>
        <w:t>委託に関する公募型プロポーザル」に関し、下記の権限を委任します。</w:t>
      </w:r>
    </w:p>
    <w:p>
      <w:pPr>
        <w:pStyle w:val="Normal"/>
        <w:rPr/>
      </w:pPr>
      <w:r>
        <w:rPr/>
      </w:r>
    </w:p>
    <w:tbl>
      <w:tblPr>
        <w:tblW w:w="144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371"/>
      </w:tblGrid>
      <w:tr>
        <w:trPr>
          <w:trHeight w:val="128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1337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12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13371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　　　　　　　　　　　　　　　　　　　　　　　　</w:t>
      </w:r>
    </w:p>
    <w:p>
      <w:pPr>
        <w:pStyle w:val="Style28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             </w:t>
      </w:r>
      <w:r>
        <w:rPr>
          <w:spacing w:val="0"/>
        </w:rPr>
        <w:t>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相手方：</w:t>
      </w:r>
    </w:p>
    <w:p>
      <w:pPr>
        <w:pStyle w:val="Style28"/>
        <w:rPr/>
      </w:pPr>
      <w:r>
        <w:rPr>
          <w:spacing w:val="0"/>
        </w:rPr>
        <w:t>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                               </w:t>
      </w:r>
      <w:r>
        <w:rPr>
          <w:spacing w:val="0"/>
        </w:rPr>
        <w:t>確認者：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Jinjisys</dc:creator>
  <dc:description/>
  <cp:keywords/>
  <dc:language>en-US</dc:language>
  <cp:lastModifiedBy>鈴木勇真</cp:lastModifiedBy>
  <cp:lastPrinted>2020-03-11T09:08:00Z</cp:lastPrinted>
  <dcterms:modified xsi:type="dcterms:W3CDTF">2024-12-31T05:09:00Z</dcterms:modified>
  <cp:revision>17</cp:revision>
  <dc:subject/>
  <dc:title>秘書および総務事務における労働者派遣に関する公募型プロポーザル実施要領</dc:title>
</cp:coreProperties>
</file>