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資格に関す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令和</w:t>
      </w:r>
      <w:ins w:id="0" w:author="小林知史" w:date="2024-11-22T14:43:00Z">
        <w:r>
          <w:rPr/>
          <w:t>７</w:t>
        </w:r>
      </w:ins>
      <w:del w:id="1" w:author="小林知史" w:date="2024-11-22T14:43:00Z">
        <w:r>
          <w:rPr/>
          <w:delText>６</w:delText>
        </w:r>
      </w:del>
      <w:r>
        <w:rPr/>
        <w:t>年度</w:t>
      </w:r>
      <w:r>
        <w:rPr>
          <w:rFonts w:cs="Century" w:eastAsia="Century"/>
        </w:rPr>
        <w:t xml:space="preserve"> </w:t>
      </w:r>
      <w:r>
        <w:rPr/>
        <w:t>埼玉版スーパー・シティプロジェクト</w:t>
      </w:r>
      <w:ins w:id="2" w:author="鈴木勇真" w:date="2024-12-31T14:07:00Z">
        <w:r>
          <w:rPr/>
          <w:t>市町村まちづくり支援業務</w:t>
        </w:r>
      </w:ins>
      <w:ins w:id="3" w:author="小林知史" w:date="2024-12-18T09:42:00Z">
        <w:del w:id="4" w:author="鈴木勇真" w:date="2024-12-31T14:07:00Z">
          <w:r>
            <w:rPr/>
            <w:delText>推進</w:delText>
          </w:r>
        </w:del>
      </w:ins>
      <w:ins w:id="5" w:author="小林知史" w:date="2024-12-23T16:52:00Z">
        <w:del w:id="6" w:author="鈴木勇真" w:date="2024-12-31T14:07:00Z">
          <w:r>
            <w:rPr/>
            <w:delText>のための市町村まちづくり支援</w:delText>
          </w:r>
        </w:del>
      </w:ins>
      <w:del w:id="7" w:author="鈴木勇真" w:date="2024-12-31T14:07:00Z">
        <w:r>
          <w:rPr/>
          <w:delText>市町村と企業等のマッチング強化業務</w:delText>
        </w:r>
      </w:del>
      <w:r>
        <w:rPr/>
        <w:t>委託に関する公募型プロポーザルに参加するに当たり、実施要領の「４　参加資格」に記載されている事項について、すべ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9:00Z</dcterms:created>
  <dc:creator>Jinjisys</dc:creator>
  <dc:description/>
  <cp:keywords/>
  <dc:language>en-US</dc:language>
  <cp:lastModifiedBy>鈴木勇真</cp:lastModifiedBy>
  <cp:lastPrinted>2018-07-05T14:40:00Z</cp:lastPrinted>
  <dcterms:modified xsi:type="dcterms:W3CDTF">2024-12-31T05:08:00Z</dcterms:modified>
  <cp:revision>19</cp:revision>
  <dc:subject/>
  <dc:title>秘書および総務事務における労働者派遣に関する公募型プロポーザル実施要領</dc:title>
</cp:coreProperties>
</file>