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砂防指定地内の行為許可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jc w:val="right"/>
        <w:rPr/>
      </w:pPr>
      <w:r>
        <w:rPr/>
        <w:t>　令和　　年　　月　　日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あて先</w:t>
      </w:r>
    </w:p>
    <w:p>
      <w:pPr>
        <w:pStyle w:val="Normal"/>
        <w:spacing w:lineRule="exact" w:line="300"/>
        <w:rPr/>
      </w:pPr>
      <w:r>
        <w:rPr/>
        <w:t>　　埼玉県知事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申請者の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　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　次のとおり、埼玉県砂防指定地管理条例第３条第２項の許可を申請し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67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施行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予定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了予定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41" w:right="1440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様式第１号（埼玉県砂防指定地管理条例施行規則第１条関係）</w:t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57:00Z</dcterms:created>
  <dc:creator>くらしま</dc:creator>
  <dc:description/>
  <cp:keywords/>
  <dc:language>en-US</dc:language>
  <cp:lastModifiedBy>木村敬彦</cp:lastModifiedBy>
  <cp:lastPrinted>2003-05-22T13:06:00Z</cp:lastPrinted>
  <dcterms:modified xsi:type="dcterms:W3CDTF">2022-02-21T22:08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