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会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社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業 務 概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要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TE16E3008t00CID-WinCharSetFFFF;Ｙ．ＯｚＦｏｎｔＡ"/>
          <w:kern w:val="0"/>
          <w:sz w:val="24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1"/>
        </w:rPr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975"/>
      </w:tblGrid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商号又は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創立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57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支店等の拠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上記欄に記入の上、パンフレット等会社の概要がわかるもの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3:00Z</dcterms:created>
  <dc:creator>埼玉県</dc:creator>
  <dc:description/>
  <cp:keywords/>
  <dc:language>en-US</dc:language>
  <cp:lastModifiedBy>小川健</cp:lastModifiedBy>
  <cp:lastPrinted>2023-11-07T11:26:00Z</cp:lastPrinted>
  <dcterms:modified xsi:type="dcterms:W3CDTF">2023-11-07T02:28:00Z</dcterms:modified>
  <cp:revision>8</cp:revision>
  <dc:subject/>
  <dc:title/>
</cp:coreProperties>
</file>