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2"/>
        <w:ind w:left="0" w:right="0" w:hanging="0"/>
        <w:jc w:val="center"/>
        <w:rPr/>
      </w:pPr>
      <w:r>
        <w:rPr>
          <w:sz w:val="30"/>
          <w:szCs w:val="30"/>
        </w:rPr>
        <w:t>再 交 付 申 請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埼玉県知事　　　　　　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氏　　名　　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生産事業者の登録証が滅失（汚損）したので、林業種苗法第１３条第２項の規定により登録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１　登録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登録年月日　　 　　　　年　　月　　日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6:00Z</dcterms:created>
  <dc:creator>森づくり課</dc:creator>
  <dc:description/>
  <dc:language>en-US</dc:language>
  <cp:lastModifiedBy/>
  <dcterms:modified xsi:type="dcterms:W3CDTF">2024-11-28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実李</vt:lpwstr>
  </property>
</Properties>
</file>