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>
          <w:sz w:val="30"/>
          <w:szCs w:val="30"/>
        </w:rPr>
        <w:t>書 替 交 付 申 請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埼玉県知事　　　　　　　あ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　　 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登録番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登録年月日　　 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氏　　名　　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生産事業者の登録証の記載事項に変更を生じたので、林業種苗法第１３条第１項の規定により登録証の書替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年月日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２　変更した事項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132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/>
            </w:pPr>
            <w:r>
              <w:rPr/>
              <w:t>変更した事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/>
            </w:pPr>
            <w:r>
              <w:rPr/>
              <w:t>事業所の名称及び所在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/>
            </w:pPr>
            <w:r>
              <w:rPr/>
              <w:t>生産事業に係る種苗の採取又は育成の場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3:00Z</dcterms:created>
  <dc:creator>森づくり課</dc:creator>
  <dc:description/>
  <dc:language>en-US</dc:language>
  <cp:lastModifiedBy/>
  <dcterms:modified xsi:type="dcterms:W3CDTF">2024-11-28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実李</vt:lpwstr>
  </property>
</Properties>
</file>