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7375</wp:posOffset>
                </wp:positionH>
                <wp:positionV relativeFrom="paragraph">
                  <wp:posOffset>3009900</wp:posOffset>
                </wp:positionV>
                <wp:extent cx="238125" cy="226060"/>
                <wp:effectExtent l="19685" t="20955" r="3302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46.25pt;margin-top:237pt;width:18.7pt;height:17.75pt;mso-wrap-style:none;v-text-anchor:middle" type="_x0000_t12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埼玉県南部地域振興センター　県民生活担当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　行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 xml:space="preserve">      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　 ：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048-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257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0529</w:t>
      </w:r>
    </w:p>
    <w:p>
      <w:pPr>
        <w:pStyle w:val="Style21"/>
        <w:spacing w:lineRule="exact" w:line="360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ab/>
        <w:t>E-mail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：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h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561110@pref.saitama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7375</wp:posOffset>
                </wp:positionH>
                <wp:positionV relativeFrom="paragraph">
                  <wp:posOffset>3009900</wp:posOffset>
                </wp:positionV>
                <wp:extent cx="238125" cy="226060"/>
                <wp:effectExtent l="19685" t="20955" r="3302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6.25pt;margin-top:237pt;width:18.7pt;height:17.75pt;mso-wrap-style:none;v-text-anchor:middle" type="_x0000_t12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令和６年度県南地域ＮＰＯ法人研修会申込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下記のとおり参加を申し込み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57"/>
        <w:gridCol w:w="4274"/>
      </w:tblGrid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bookmarkStart w:id="0" w:name="_Hlk181353850"/>
            <w:bookmarkStart w:id="1" w:name="_Hlk181353850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する方法を丸で囲ってください）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会場参加　　　　　２．オンライン参加</w:t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所住所（市・区まで）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ドレス</w:t>
            </w:r>
          </w:p>
        </w:tc>
        <w:tc>
          <w:tcPr>
            <w:tcW w:w="80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記載可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4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9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メール、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、郵送にて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szCs w:val="24"/>
          <w:u w:val="wavyHeavy"/>
        </w:rPr>
        <w:t>令和６年</w:t>
      </w:r>
      <w:r>
        <w:rPr>
          <w:rFonts w:ascii="ＭＳ ゴシック;MS Gothic" w:hAnsi="ＭＳ ゴシック;MS Gothic" w:cs="HG丸ｺﾞｼｯｸM-PRO" w:eastAsia="ＭＳ ゴシック;MS Gothic"/>
          <w:b/>
          <w:bCs/>
          <w:sz w:val="24"/>
          <w:szCs w:val="24"/>
          <w:u w:val="wavyHeavy" w:color="000000"/>
        </w:rPr>
        <w:t>１２月２３日（月）までに回答をお願い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業報告書等の作成について、質問等がございましたら御記入ください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nt">
    <w:name w:val="indent"/>
    <w:basedOn w:val="Normal"/>
    <w:qFormat/>
    <w:pPr>
      <w:widowControl/>
      <w:spacing w:before="0" w:after="15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長嶋那生</dc:creator>
  <dc:description/>
  <cp:keywords/>
  <dc:language>en-US</dc:language>
  <cp:lastModifiedBy>長嶋那生</cp:lastModifiedBy>
  <cp:lastPrinted>2023-11-13T11:07:00Z</cp:lastPrinted>
  <dcterms:modified xsi:type="dcterms:W3CDTF">2024-11-26T05:02:00Z</dcterms:modified>
  <cp:revision>8</cp:revision>
  <dc:subject/>
  <dc:title/>
</cp:coreProperties>
</file>