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　玉　県　知　事　　様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県土整備事務所経由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　　　　　　　　　印</w:t>
      </w:r>
    </w:p>
    <w:p>
      <w:pPr>
        <w:pStyle w:val="Normal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河川法第２３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水利使用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利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水口、注水口又は放水口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水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水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作物及び土地の占用</w:t>
      </w:r>
    </w:p>
    <w:tbl>
      <w:tblPr>
        <w:tblW w:w="835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1920"/>
        <w:gridCol w:w="1320"/>
        <w:gridCol w:w="139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又は種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の位置又は占用の場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の構造又は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面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土地の掘さく等</w:t>
      </w:r>
    </w:p>
    <w:tbl>
      <w:tblPr>
        <w:tblW w:w="835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75"/>
        <w:gridCol w:w="2176"/>
        <w:gridCol w:w="217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水利使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工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cp:keywords/>
  <dc:language>en-US</dc:language>
  <cp:lastModifiedBy>埼玉県</cp:lastModifiedBy>
  <dcterms:modified xsi:type="dcterms:W3CDTF">2019-05-29T01:20:00Z</dcterms:modified>
  <cp:revision>6</cp:revision>
  <dc:subject/>
  <dc:title>許　可　申　請　書</dc:title>
</cp:coreProperties>
</file>