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６号（第１４条関係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別管理産業廃棄物管理責任者</w:t>
      </w:r>
      <w:r>
        <w:rPr>
          <w:vanish/>
        </w:rPr>
        <w:t>設置変更廃止</w:t>
      </w:r>
      <w:r>
        <w:rPr/>
        <w:t>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（あて先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埼玉県知事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名称、主たる事務所の所在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特別管理産業廃棄物管理責任者を</w:t>
      </w:r>
      <w:r>
        <w:rPr>
          <w:vanish/>
        </w:rPr>
        <w:t>設置変更廃止</w:t>
      </w:r>
      <w:r>
        <w:rPr/>
        <w:t>したので、廃棄物の処理及び清掃に関する法律施行細則第</w:t>
      </w:r>
      <w:r>
        <w:rPr/>
        <w:t>14</w:t>
      </w:r>
      <w:r>
        <w:rPr/>
        <w:t>条第１項の規定により、次のとおり報告します。</w:t>
      </w:r>
    </w:p>
    <w:p>
      <w:pPr>
        <w:pStyle w:val="Normal"/>
        <w:spacing w:lineRule="exact" w:line="1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場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職名及び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職名　　　　　　　　氏名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資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設置、変更又は廃止の年月日及びその事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事由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　備考　※欄は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5:00Z</dcterms:created>
  <dc:creator>武田 徳子</dc:creator>
  <dc:description/>
  <cp:keywords/>
  <dc:language>en-US</dc:language>
  <cp:lastModifiedBy>那須力</cp:lastModifiedBy>
  <cp:lastPrinted>2002-01-30T14:03:00Z</cp:lastPrinted>
  <dcterms:modified xsi:type="dcterms:W3CDTF">2022-03-08T02:55:00Z</dcterms:modified>
  <cp:revision>2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