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日本標準産業大・中分類一覧（平成２５年１０月改訂版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6480"/>
      </w:tblGrid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分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分類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　農業、林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１　農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２　林業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Ｂ　漁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３　漁業（水産養殖業を除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４　水産養殖業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Ｃ　鉱業、採石業、砂利採取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０５　鉱業、採石業、砂利採取業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Ｄ　建設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６　総合工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７　職別工事業（設備工事業を除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８　設備工事業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　製造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９　食料品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　飲料・たばこ・飼料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１　繊維工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２　木材・木製品製造業（家具を除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３　家具・装備品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４　パルプ・紙・紙加工品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５　印刷・同関連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６　化学工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７　石油製品・石炭製品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８　プラスチック製品製造業（別掲を除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９　ゴム製品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　なめし革・同製品・毛皮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１　窯業・土石製品製造業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２２　鉄鋼業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２３　非鉄金属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４　金属製品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５　はん用機械器具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２６　生産用機械器具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２７　業務用機械器具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８　電子部品・デバイス・電子回路製造業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２９　電気機械器具製造業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３０　情報通信機械器具製造業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３１　輸送用機械器具製造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２　その他の製造業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Ｆ　電気・ガス・熱供給・水道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３　電気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４　ガス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５　熱供給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６　水道業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Ｇ　情報通信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７　通信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８　放送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９　情報サービス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０　インターネット付随サービス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１　映像・音声・文字情報制作業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Ｈ　運輸業、郵便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４２　鉄道業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４３　道路旅客運送業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４４　道路貨物運送業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４５　水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６　航空運輸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７　倉庫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８　運輸に附帯するサービス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９　郵便業（信書便事業を含む）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Ｉ　卸売・小売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０　各種商品卸売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１　繊維・衣服等卸売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２　飲食料品卸売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３　建築材料、鉱物・金属材料等卸売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４　機械器具卸売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５　その他の卸売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６　各種商品小売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７　織物・衣服・身の回り品小売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８　飲食料品小売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９　機械器具小売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０　その他の小売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１　無店舗小売業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Ｊ　金融業・保険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６２　銀行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６</w:t>
            </w:r>
            <w:r>
              <w:rPr>
                <w:sz w:val="24"/>
              </w:rPr>
              <w:t>３</w:t>
            </w:r>
            <w:r>
              <w:rPr>
                <w:sz w:val="24"/>
                <w:lang w:eastAsia="zh-TW"/>
              </w:rPr>
              <w:t>　協同組織金融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４　貸金業、クレジットカード業等非預金信用機関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６５　金融商品取引業、商品先物取引業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６６　補助的金融業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７　保険業（保険媒介代理業、保険サービス業を含む）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Ｋ　不動産業、物品賃貸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８　不動産取引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９　不動産賃貸業・管理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０　物品賃貸業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Ｌ　学術研究、専門・技術サービス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１　学術・開発研究機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２　専門サービス業（他に分類されないも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３　広告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４　技術サービス業（他に分類されないもの）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Ｍ　宿泊業、飲食サービス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５　宿泊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７</w:t>
            </w:r>
            <w:r>
              <w:rPr>
                <w:sz w:val="24"/>
              </w:rPr>
              <w:t>６</w:t>
            </w:r>
            <w:r>
              <w:rPr>
                <w:sz w:val="24"/>
                <w:lang w:eastAsia="zh-TW"/>
              </w:rPr>
              <w:t>　飲食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７　持ち帰り・配達飲食サービス業</w:t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Ｎ　生活関連サービス業、娯楽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７８　洗濯・理容・美容・浴場業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７９　その他の生活関連サービス業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８０　娯楽業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Ｏ　教育、学習支援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８１　学校教育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８２　その他の教育、学習支援業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Ｐ　医療、福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８３　医療業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８４　保健衛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８５　社会保険・社会福祉・介護事業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Ｑ　複合サービス事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６　郵便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７　協同組合（他に分類されないもの）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Ｒ　サービス業（他に分類されないもの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８８　廃棄物処理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８９　自動車整備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０　機械等修理業（別掲を除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１　職業紹介・労働者派遣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２　その他の事業サービス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３　政治・経済・文化団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４　宗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５　その他のサービス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６　外国公務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Ｓ　公務（他に分類されるものを除く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９７　国家公務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９８　地方公務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Ｔ　分類不能の産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９　分類不能の産業</w:t>
            </w:r>
          </w:p>
        </w:tc>
      </w:tr>
    </w:tbl>
    <w:p>
      <w:pPr>
        <w:pStyle w:val="Normal"/>
        <w:rPr/>
      </w:pPr>
      <w:r>
        <w:rPr>
          <w:sz w:val="24"/>
        </w:rPr>
        <w:t>【注】</w:t>
      </w:r>
      <w:r>
        <w:rPr>
          <w:sz w:val="24"/>
        </w:rPr>
        <w:t>公務はその行う業務によりそれぞれの業種に分類して扱</w:t>
      </w:r>
      <w:r>
        <w:rPr>
          <w:sz w:val="24"/>
        </w:rPr>
        <w:t>う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1:57:00Z</dcterms:created>
  <dc:creator>埼玉県</dc:creator>
  <dc:description/>
  <cp:keywords/>
  <dc:language>en-US</dc:language>
  <cp:lastModifiedBy>埼玉県</cp:lastModifiedBy>
  <cp:lastPrinted>2007-11-20T14:17:00Z</cp:lastPrinted>
  <dcterms:modified xsi:type="dcterms:W3CDTF">2017-10-10T23:27:00Z</dcterms:modified>
  <cp:revision>3</cp:revision>
  <dc:subject/>
  <dc:title>産業廃棄物の種類及びたい積（立方メートル）から重量（トン）への換算例（参考値）</dc:title>
</cp:coreProperties>
</file>