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2"/>
          <w:szCs w:val="22"/>
        </w:rPr>
        <w:t>（埼玉県土木工事委託業務成績評定要領第７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2"/>
          <w:szCs w:val="22"/>
        </w:rPr>
        <w:t>様式３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平成　　年　　月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あて先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　発注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受注者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30"/>
          <w:szCs w:val="30"/>
        </w:rPr>
        <w:t>委託業務成績評定結果に関する説明請求について（照会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　下記委託業務の成績評定結果について、疑問があるので説明を請求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１　委託業務の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２　履　行　場　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３　評定に疑問のある項目・細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４　説明を請求する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418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t>665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11:00Z</dcterms:created>
  <dc:creator>埼玉県庁</dc:creator>
  <dc:description/>
  <cp:keywords/>
  <dc:language>en-US</dc:language>
  <cp:lastModifiedBy>埼玉県</cp:lastModifiedBy>
  <cp:lastPrinted>2011-03-16T11:13:00Z</cp:lastPrinted>
  <dcterms:modified xsi:type="dcterms:W3CDTF">2011-03-16T02:13:00Z</dcterms:modified>
  <cp:revision>12</cp:revision>
  <dc:subject/>
  <dc:title>（標準委託契約約款第１０条・土木設計業務等標準委託契約約款第３０条関係）</dc:title>
</cp:coreProperties>
</file>