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温暖化対策等</w:t>
      </w:r>
      <w:r>
        <w:rPr>
          <w:rFonts w:ascii="ＭＳ ゴシック;MS Gothic" w:hAnsi="ＭＳ ゴシック;MS Gothic" w:cs="ＭＳ ゴシック;MS Gothic"/>
        </w:rPr>
        <w:t>学習貸出機材一覧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2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320"/>
        <w:gridCol w:w="8160"/>
        <w:gridCol w:w="1320"/>
      </w:tblGrid>
      <w:tr>
        <w:trPr>
          <w:trHeight w:val="63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　材　名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説　　　明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在庫数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ワットアワーメーター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家電製品の消費電力量・電気料金・ＣＯ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-2"/>
                <w:sz w:val="12"/>
                <w:szCs w:val="12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排出量を表示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</w:tr>
      <w:tr>
        <w:trPr>
          <w:trHeight w:val="119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206375</wp:posOffset>
                      </wp:positionV>
                      <wp:extent cx="800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pt,16.25pt" to="713.95pt,16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3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エコワット（簡易型電力量表示器）</w:t>
            </w:r>
          </w:p>
        </w:tc>
        <w:tc>
          <w:tcPr>
            <w:tcW w:w="8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家電製品の消費電力量・電気料金・ＣＯ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-2"/>
                <w:sz w:val="12"/>
                <w:szCs w:val="12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排出量を表示</w:t>
            </w:r>
          </w:p>
        </w:tc>
        <w:tc>
          <w:tcPr>
            <w:tcW w:w="13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７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</w:tr>
      <w:tr>
        <w:trPr>
          <w:trHeight w:val="199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待機電流計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家電製品の待機電流を計測</w:t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放射温度計（ハンディタイプ）</w:t>
            </w:r>
          </w:p>
        </w:tc>
        <w:tc>
          <w:tcPr>
            <w:tcW w:w="81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非接触式の温度計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太陽焦熱炉</w:t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パラボラ鏡で太陽光を集めて、その熱を利用して実験（直径</w:t>
            </w:r>
            <w:r>
              <w:rPr>
                <w:rFonts w:cs="ＭＳ ゴシック;MS Gothic" w:ascii="ＭＳ ゴシック;MS Gothic" w:hAnsi="ＭＳ ゴシック;MS Gothic"/>
              </w:rPr>
              <w:t>30c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eastAsia="游明朝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箱模型実験キット</w:t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に見立てた箱模型を使って、環境に配慮した住環境について学習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</w:tr>
      <w:tr>
        <w:trPr>
          <w:trHeight w:val="739" w:hRule="exact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LED</w:t>
            </w:r>
            <w:r>
              <w:rPr>
                <w:rFonts w:ascii="ＭＳ ゴシック;MS Gothic" w:hAnsi="ＭＳ ゴシック;MS Gothic" w:cs="ＭＳ ゴシック;MS Gothic"/>
              </w:rPr>
              <w:t>・蛍光灯・白熱電球比較実験器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手回し発電機含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/>
              <w:t>手回し発電機を使って、省エネについて学習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るふるライト</w:t>
            </w:r>
          </w:p>
        </w:tc>
        <w:tc>
          <w:tcPr>
            <w:tcW w:w="81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19"/>
              <w:rPr>
                <w:rFonts w:ascii="ＭＳ ゴシック;MS Gothic" w:hAnsi="ＭＳ ゴシック;MS Gothic" w:cs="ＭＳ ゴシック;MS Gothic"/>
              </w:rPr>
            </w:pPr>
            <w:r>
              <w:rPr/>
              <w:t>振ると点灯するライトを使って、発電について学習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68" w:right="1168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4:00Z</dcterms:created>
  <dc:creator>埼玉県</dc:creator>
  <dc:description/>
  <cp:keywords/>
  <dc:language>en-US</dc:language>
  <cp:lastModifiedBy>手塚 美月（温暖化対策課）</cp:lastModifiedBy>
  <cp:lastPrinted>2019-02-14T09:58:00Z</cp:lastPrinted>
  <dcterms:modified xsi:type="dcterms:W3CDTF">2025-07-03T02:22:00Z</dcterms:modified>
  <cp:revision>7</cp:revision>
  <dc:subject/>
  <dc:title/>
</cp:coreProperties>
</file>