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996"/>
        <w:gridCol w:w="1010"/>
        <w:gridCol w:w="614"/>
        <w:gridCol w:w="3392"/>
        <w:gridCol w:w="279"/>
      </w:tblGrid>
      <w:tr>
        <w:trPr>
          <w:trHeight w:val="283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埼　玉　県　知　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　　　　　　　　　　　　　印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810</wp:posOffset>
                      </wp:positionV>
                      <wp:extent cx="2638425" cy="3524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0.3pt;width:207.7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Courier New"/>
                <w:spacing w:val="16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2835" w:hRule="atLeast"/>
        </w:trPr>
        <w:tc>
          <w:tcPr>
            <w:tcW w:w="8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般管理口座開設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第５条第４項の規定により一般管理口座の開設を次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を開設できる者の種類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大規模事業者　・　２法人　・　３個人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の開設要件に関する事項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公表を希望する事項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設を希望する口座の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関連付けを希望す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管理口座等に係る情報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会社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部署住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属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者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ﾌｧｯｸｽ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9"/>
              </w:rPr>
            </w:pPr>
            <w:r>
              <w:rPr>
                <w:rFonts w:cs="Courier New"/>
                <w:spacing w:val="39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  <w:r>
              <w:rPr>
                <w:rFonts w:cs="Courier New"/>
              </w:rPr>
              <w:t>ｱﾄﾞﾚ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受付欄には、記入しない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口座の開設要件に関する事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3360"/>
        <w:gridCol w:w="2415"/>
      </w:tblGrid>
      <w:tr>
        <w:trPr>
          <w:trHeight w:val="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設できる者の種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設要件</w:t>
            </w:r>
          </w:p>
        </w:tc>
      </w:tr>
      <w:tr>
        <w:trPr>
          <w:trHeight w:val="52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１大規模事業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者番号（４桁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２法人</w:t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１以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管理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者番号（４桁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その他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特になし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－（記入不要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３個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管理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者番号（４桁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ｵﾌｾｯﾄｸﾚｼﾞｯﾄ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発行事業者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ｸﾚｼﾞｯﾄ申請に係る事業者番号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相続人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被相続人の一般管理口座番号（１１桁）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別添（公表を希望する事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5355"/>
      </w:tblGrid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希望の有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公表事項</w:t>
            </w:r>
          </w:p>
        </w:tc>
      </w:tr>
      <w:tr>
        <w:trPr>
          <w:trHeight w:val="51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全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会社名称・部署（所属）名称</w:t>
            </w:r>
          </w:p>
        </w:tc>
      </w:tr>
      <w:tr>
        <w:trPr>
          <w:trHeight w:val="4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電話番号</w:t>
            </w:r>
          </w:p>
        </w:tc>
      </w:tr>
      <w:tr>
        <w:trPr>
          <w:trHeight w:val="49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ﾌｧｯｸｽ番号</w:t>
            </w:r>
          </w:p>
        </w:tc>
      </w:tr>
      <w:tr>
        <w:trPr>
          <w:trHeight w:val="49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</w:t>
            </w: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</w:tr>
      <w:tr>
        <w:trPr>
          <w:trHeight w:val="5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個人の場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名義人（申請者）又は口座管理者氏名</w:t>
            </w:r>
          </w:p>
        </w:tc>
      </w:tr>
      <w:tr>
        <w:trPr>
          <w:trHeight w:val="4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有・無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名義人（申請者）又は口座管理者住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関連付けを希望する指定管理口座等に係る情報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0"/>
        <w:gridCol w:w="840"/>
        <w:gridCol w:w="840"/>
        <w:gridCol w:w="735"/>
      </w:tblGrid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情報内容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指定管理</w:t>
            </w:r>
          </w:p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</w:t>
            </w:r>
          </w:p>
        </w:tc>
      </w:tr>
      <w:tr>
        <w:trPr>
          <w:trHeight w:val="49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所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所の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所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設しようとする</w:t>
            </w:r>
          </w:p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一般管理口座と</w:t>
            </w:r>
          </w:p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指定管理口座との関係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１　申請者は、指定管理口座の口座名義人である。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２　申請者は、指定管理口座の口座管理者である。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0"/>
        <w:gridCol w:w="140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個人の場合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口座を開設できる者に該当することを証明する書類（口座管理者である場合を除く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Courier New"/>
        </w:rPr>
        <w:t>　排出量取引に係る申請又は届出は２回目以降で、既に印鑑証明書（原本）又は住民票を提出している場合は、コピーの提出でもよい。（印鑑証明書又は住民票の内容に変更がない場合に限る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7:00Z</dcterms:created>
  <dc:creator>埼玉県</dc:creator>
  <dc:description/>
  <cp:keywords/>
  <dc:language>en-US</dc:language>
  <cp:lastModifiedBy>吉野徳幸</cp:lastModifiedBy>
  <cp:lastPrinted>2013-06-26T11:27:00Z</cp:lastPrinted>
  <dcterms:modified xsi:type="dcterms:W3CDTF">2020-06-11T07:37:00Z</dcterms:modified>
  <cp:revision>5</cp:revision>
  <dc:subject/>
  <dc:title/>
</cp:coreProperties>
</file>