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Vrinda"/>
          <w:spacing w:val="2"/>
          <w:sz w:val="28"/>
          <w:szCs w:val="28"/>
        </w:rPr>
      </w:pPr>
      <w:r>
        <w:rPr>
          <w:rFonts w:cs="Vrinda"/>
          <w:spacing w:val="2"/>
          <w:sz w:val="28"/>
          <w:szCs w:val="28"/>
        </w:rPr>
        <w:t>＜事務局案＞</w:t>
      </w:r>
    </w:p>
    <w:p>
      <w:pPr>
        <w:pStyle w:val="Normal"/>
        <w:jc w:val="center"/>
        <w:rPr>
          <w:rFonts w:cs="Vrinda"/>
          <w:spacing w:val="2"/>
          <w:sz w:val="28"/>
          <w:szCs w:val="28"/>
        </w:rPr>
      </w:pPr>
      <w:r>
        <w:rPr>
          <w:rFonts w:cs="Vrinda"/>
          <w:spacing w:val="2"/>
          <w:sz w:val="28"/>
          <w:szCs w:val="28"/>
        </w:rPr>
        <w:t>埼玉県南部地域保健医療協議会　在宅医療部会　委員名簿</w:t>
      </w:r>
    </w:p>
    <w:p>
      <w:pPr>
        <w:pStyle w:val="Normal"/>
        <w:jc w:val="center"/>
        <w:rPr>
          <w:rFonts w:cs="Vrinda"/>
          <w:spacing w:val="2"/>
          <w:sz w:val="28"/>
          <w:szCs w:val="28"/>
        </w:rPr>
      </w:pPr>
      <w:r>
        <w:rPr>
          <w:rFonts w:cs="Vrinda"/>
          <w:spacing w:val="2"/>
          <w:sz w:val="28"/>
          <w:szCs w:val="28"/>
        </w:rPr>
      </w:r>
    </w:p>
    <w:p>
      <w:pPr>
        <w:pStyle w:val="Normal"/>
        <w:jc w:val="left"/>
        <w:rPr>
          <w:rFonts w:cs="Vrinda"/>
          <w:spacing w:val="2"/>
          <w:szCs w:val="21"/>
        </w:rPr>
      </w:pPr>
      <w:r>
        <w:rPr>
          <w:rFonts w:cs="Vrinda"/>
          <w:spacing w:val="2"/>
          <w:sz w:val="22"/>
          <w:szCs w:val="21"/>
        </w:rPr>
        <w:t>　　　　　　　　　　　　　　　　　</w:t>
      </w:r>
      <w:r>
        <w:rPr>
          <w:rFonts w:cs="Vrinda"/>
          <w:spacing w:val="2"/>
          <w:szCs w:val="21"/>
        </w:rPr>
        <w:t>　（任期：令和４年６月　１日から令和６年５月３１日まで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1701"/>
        <w:gridCol w:w="5386"/>
        <w:gridCol w:w="567"/>
        <w:gridCol w:w="567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108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108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　団　体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協議会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調整会議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早舩　直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蕨戸田市医師会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長江　 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医師会長（令和４年６月１６日就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渡辺　隆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歯科医師会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山岡　昌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蕨戸田歯科医師会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永田　直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薬剤師会理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渡邊　圭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蕨市地域薬剤師会理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野口　昌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戸田市薬剤師会副会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齋藤　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齋藤記念病院理事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中島　昌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中島病院院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杉浦　敏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杉浦医院理事長・院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辻󠄀川　昭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辻󠄀川ホームクリニック院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白石　恵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埼玉県看護協会鳩ヶ谷訪問看護ステーション所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矢島　とし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在宅医療サポートセンターコーディネー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矢作　伸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蕨戸田市在宅医療支援センターコーディネー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小野里　和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地域連携看護師会世話人（戸田中央ﾄｰﾀﾙｹｱｸﾘﾆｯ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丸山　惠美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介護事業者協議会　会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（株式会社シルバーホクソ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物井　貴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蕨市第三地域包括支援センター所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森岡　有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福祉部介護保険課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堀江　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福祉部理事兼長寿支援課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加藤　晶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/>
                <w:spacing w:val="6"/>
                <w:sz w:val="22"/>
              </w:rPr>
              <w:t>　蕨市健康福祉部介護保険室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長友　弘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戸田市福祉部健康長寿課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岡本　浩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川口市保健部理事兼保健所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cs="Vrinda" w:ascii="ＭＳ 明朝;MS Mincho" w:hAnsi="ＭＳ 明朝;MS Mincho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20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平野　宏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　埼玉県南部保健所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Vrinda"/>
                <w:sz w:val="22"/>
              </w:rPr>
            </w:pPr>
            <w:r>
              <w:rPr>
                <w:rFonts w:ascii="ＭＳ 明朝;MS Mincho" w:hAnsi="ＭＳ 明朝;MS Mincho" w:cs="Vrinda"/>
                <w:sz w:val="22"/>
              </w:rPr>
              <w:t>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協議会　…埼玉県南部地域保健医療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調整会議…埼玉県南部地域医療構想調整会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lef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議題（２）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4460</wp:posOffset>
              </wp:positionV>
              <wp:extent cx="93980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77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</w:rPr>
                            <w:t>資料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pt;height:29.75pt;mso-wrap-distance-left:9.05pt;mso-wrap-distance-right:0pt;mso-wrap-distance-top:0pt;mso-wrap-distance-bottom:0pt;margin-top:-9.8pt;mso-position-vertical-relative:text;margin-left:413.3pt;mso-position-horizontal:righ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</w:rPr>
                      <w:t>資料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7:00Z</dcterms:created>
  <dc:creator>埼玉県</dc:creator>
  <dc:description/>
  <cp:keywords/>
  <dc:language>en-US</dc:language>
  <cp:lastModifiedBy>森住卓</cp:lastModifiedBy>
  <cp:lastPrinted>2023-02-28T10:14:00Z</cp:lastPrinted>
  <dcterms:modified xsi:type="dcterms:W3CDTF">2023-02-28T07:17:00Z</dcterms:modified>
  <cp:revision>2</cp:revision>
  <dc:subject/>
  <dc:title/>
</cp:coreProperties>
</file>