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１号（第１０条第２項関係）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宛先）埼玉県知事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活動報告レポート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環境アドバイザー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環境アドバイザー登録要綱第１０条第２項の規定に基づき、次のとおり報告します。</w:t>
      </w:r>
    </w:p>
    <w:p>
      <w:pPr>
        <w:pStyle w:val="Normal"/>
        <w:rPr/>
      </w:pPr>
      <w:r>
        <w:rPr/>
        <w:t>１　概要</w:t>
      </w:r>
    </w:p>
    <w:tbl>
      <w:tblPr>
        <w:tblW w:w="9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実施日</w:t>
            </w:r>
            <w:r>
              <w:rPr>
                <w:rFonts w:ascii="ＭＳ 明朝;MS Mincho" w:hAnsi="ＭＳ 明朝;MS Mincho" w:cs="ＭＳ 明朝;MS Mincho"/>
                <w:spacing w:val="16"/>
              </w:rPr>
              <w:t>、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時間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令和　　年　　月　　日（　）</w:t>
            </w:r>
            <w:r>
              <w:rPr>
                <w:rFonts w:ascii="ＭＳ 明朝;MS Mincho" w:hAnsi="ＭＳ 明朝;MS Mincho" w:cs="ＭＳ 明朝;MS Mincho"/>
                <w:spacing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　　：　　～　　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実施団体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対象者（人数）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実施場所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座等の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座等の分野※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留意事項確認欄※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>日付：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団体側確認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共同アドバイザー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※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活動内容※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地域での環境保全活動や環境学習等への指導及び助言、地域で環境保全活動を行う県民や団体等の連携など、地域における環境保全活動について報告する際に、本レポートを作成してください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「講座等の分野」については、以下から、該当する主なものを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  <w:u w:val="single"/>
        </w:rPr>
        <w:t>１つ</w:t>
      </w:r>
      <w:r>
        <w:rPr>
          <w:rFonts w:ascii="ＭＳ 明朝;MS Mincho" w:hAnsi="ＭＳ 明朝;MS Mincho" w:cs="ＭＳ 明朝;MS Mincho"/>
          <w:sz w:val="20"/>
          <w:szCs w:val="20"/>
        </w:rPr>
        <w:t>選び、数字で記載してください。</w:t>
      </w:r>
    </w:p>
    <w:tbl>
      <w:tblPr>
        <w:tblW w:w="936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然への愛着 ②生態系・生物多様性 ③水質 ④川の再生活動 ⑤大気 ⑥地質 ⑦公害・化学物質 ⑧３Ｒ ⑨資源・エネルギー ⑩地球温暖化 ⑪産業 ⑫消費生活・衣食住 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DGs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※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「留意事項確認欄」については、講座等の実施団体が以下の留意事項２点を了解済みであることを確認した状況（日付及び実施団体側確認者）を記載してください。</w:t>
      </w:r>
    </w:p>
    <w:tbl>
      <w:tblPr>
        <w:tblW w:w="936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環境アドバイザーが実施した環境学習講座等について、団体名や受講者（参加者）の様子等を</w:t>
            </w:r>
          </w:p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載した「活動報告レポート」を県へ提供するこ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県が当該レポートの内容を公表すること</w:t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複数のアドバイザーが共同で実施する場合に作成者以外のアドバイザーを記入してください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活動内容には、２００字程度までで、活動内容や受講者（参加者）の反応等を記載してください。また、別途写真を添付してください。</w:t>
      </w:r>
    </w:p>
    <w:sectPr>
      <w:type w:val="nextPage"/>
      <w:pgSz w:w="11906" w:h="16838"/>
      <w:pgMar w:left="1276" w:right="127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Times New Roman" w:hAnsi="Times New Roman" w:eastAsia="ＭＳ 明朝;MS Mincho" w:cs="ＭＳ ゴシック;MS Gothic"/>
      <w:color w:val="auto"/>
      <w:spacing w:val="7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27:00Z</dcterms:created>
  <dc:creator>埼玉県</dc:creator>
  <dc:description/>
  <cp:keywords/>
  <dc:language>en-US</dc:language>
  <cp:lastModifiedBy>松永敬子</cp:lastModifiedBy>
  <cp:lastPrinted>2021-03-26T19:07:00Z</cp:lastPrinted>
  <dcterms:modified xsi:type="dcterms:W3CDTF">2022-04-25T01:00:00Z</dcterms:modified>
  <cp:revision>8</cp:revision>
  <dc:subject/>
  <dc:title/>
</cp:coreProperties>
</file>