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こども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こども県政サポーター」募集に係る広報業務委託の企画提案競技への参加に当たり、実施要項「４　参加資格」（１）から（６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地濃遼</cp:lastModifiedBy>
  <cp:lastPrinted>2015-06-19T13:13:00Z</cp:lastPrinted>
  <dcterms:modified xsi:type="dcterms:W3CDTF">2024-05-17T07:00:00Z</dcterms:modified>
  <cp:revision>38</cp:revision>
  <dc:subject/>
  <dc:title/>
</cp:coreProperties>
</file>