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８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汚染処理計画作成報告書</w:t>
      </w:r>
      <w:r>
        <w:rPr>
          <w:vanish/>
          <w:kern w:val="0"/>
        </w:rPr>
        <w:t>汚染処理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宛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埼玉県　　　環境管理事務所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処理計画を作成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２項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2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用紙の大きさは、日本産業規格Ａ４とすること。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5:00Z</dcterms:created>
  <dc:creator>第一法規株式会社</dc:creator>
  <dc:description/>
  <cp:keywords/>
  <dc:language>en-US</dc:language>
  <cp:lastModifiedBy>寺田諒</cp:lastModifiedBy>
  <cp:lastPrinted>2002-01-30T15:00:00Z</cp:lastPrinted>
  <dcterms:modified xsi:type="dcterms:W3CDTF">2023-01-31T06:49:00Z</dcterms:modified>
  <cp:revision>3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