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２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ープンイノベーション創出促進事業業務委託企画提案競技についての質問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宛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埼玉県産業労働部産業支援課　創業支援担当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a3770-21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商号又は名称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担当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連絡先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電　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 xml:space="preserve">E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メ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4"/>
        <w:gridCol w:w="46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資料名、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項目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内容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160630936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電話により到達確認を行うこと（電話：０４８－８３０－３９０８）</w:t>
      </w:r>
    </w:p>
    <w:p>
      <w:pPr>
        <w:pStyle w:val="Normal"/>
        <w:jc w:val="left"/>
        <w:rPr/>
      </w:pPr>
      <w:bookmarkStart w:id="1" w:name="_Hlk160630936"/>
      <w:bookmarkEnd w:id="1"/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適宜、行を追加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770-03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35:00Z</dcterms:created>
  <dc:creator>埼玉県</dc:creator>
  <dc:description/>
  <cp:keywords/>
  <dc:language>en-US</dc:language>
  <cp:lastModifiedBy>儘田沙友里</cp:lastModifiedBy>
  <cp:lastPrinted>2019-01-31T21:52:00Z</cp:lastPrinted>
  <dcterms:modified xsi:type="dcterms:W3CDTF">2024-05-02T10:50:00Z</dcterms:modified>
  <cp:revision>20</cp:revision>
  <dc:subject/>
  <dc:title/>
</cp:coreProperties>
</file>