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９（要綱第２２条第１項関係）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  <w:spacing w:val="151"/>
        </w:rPr>
        <w:t>届出取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年　　月　　日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氏名又は名称及び法人にあってはその代表者の氏名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住所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大規模小売店舗立地法第○条第○項の規定に基づく届出（平成　　年　　月　　日届出、受理番号　　　）について、下記の理由により取り下げします。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記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１　大規模小売店舗の名称及び所在地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２　取り下げの理由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この用紙の大きさは、日本産業規格Ａ４とすること。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埼玉県</dc:creator>
  <dc:description/>
  <cp:keywords/>
  <dc:language>en-US</dc:language>
  <cp:lastModifiedBy>和泉奏花</cp:lastModifiedBy>
  <dcterms:modified xsi:type="dcterms:W3CDTF">2022-09-26T01:30:00Z</dcterms:modified>
  <cp:revision>2</cp:revision>
  <dc:subject/>
  <dc:title/>
</cp:coreProperties>
</file>