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６（要綱第１５条第２項関係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説明会を掲示に代えた報告書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年　　月　　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氏名又は名称及び法人にあってはその代表者の氏名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住所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埼玉県大規模小売店舗立地法事務処理要綱第１５条第２項の規定により、下記のとおり報告します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記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１　大規模小売店舗の名称及び所在地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２　届出年月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３　掲示の場所及び期間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１　掲示（様式第３）の写し及び掲示をしていることが分かる写真を添付するこ　　　　　と。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２　この用紙の大きさは、日本産業規格Ａ４とすること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3:00Z</dcterms:created>
  <dc:creator>埼玉県</dc:creator>
  <dc:description/>
  <cp:keywords/>
  <dc:language>en-US</dc:language>
  <cp:lastModifiedBy>和泉奏花</cp:lastModifiedBy>
  <dcterms:modified xsi:type="dcterms:W3CDTF">2022-09-26T01:31:00Z</dcterms:modified>
  <cp:revision>2</cp:revision>
  <dc:subject/>
  <dc:title/>
</cp:coreProperties>
</file>